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00866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7.2004 № 186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флюорогра-фических осмотров населе-ния района в 2004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2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флюорогра-фических осмотров населе-ния района в 200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областным законом "О противотуберкулезной помощи и защите населения от туберкулеза"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илагаемый план-график проведения флюографических осмотров населения района на 2004 год в период с 21.07.2004 по 31.07.2004.</w:t>
      </w:r>
    </w:p>
    <w:p>
      <w:pPr>
        <w:pStyle w:val="Normal"/>
        <w:ind w:firstLine="851"/>
        <w:jc w:val="both"/>
        <w:rPr/>
      </w:pPr>
      <w:r>
        <w:rPr>
          <w:sz w:val="28"/>
        </w:rPr>
        <w:t>2. Руководителям учреждений и организаций района, Главам администраций сельсоветов организовать направление работников, неработающих пенсионеров для прохождения флюорографических осмотров в указанные в плане-графике дн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Главному врачу ММУ"Батецкая центральная районная боль-ница": </w:t>
      </w:r>
    </w:p>
    <w:p>
      <w:pPr>
        <w:pStyle w:val="Normal"/>
        <w:ind w:firstLine="851"/>
        <w:jc w:val="both"/>
        <w:rPr/>
      </w:pPr>
      <w:r>
        <w:rPr>
          <w:sz w:val="28"/>
        </w:rPr>
        <w:t>3.1. Организовать проведение флюорографических осмотров населения  района на базе Батецкой ЦРБ согласно плана графика, осуществлять постоянный контроль за его выполнением со стороны руководителей учреждений и организаций с периодической информацией в Администрацию района о ходе осмотров.</w:t>
      </w:r>
    </w:p>
    <w:p>
      <w:pPr>
        <w:pStyle w:val="Normal"/>
        <w:ind w:firstLine="851"/>
        <w:jc w:val="both"/>
        <w:rPr/>
      </w:pPr>
      <w:r>
        <w:rPr>
          <w:sz w:val="28"/>
        </w:rPr>
        <w:t>3.2. Доложить в Администрацию района о заключительных резуль-татах флюорографических осмотров к 20 августа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           Н.В.Леонтье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района от 19.07.2004 № 186-рг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флюорографических осмотров населения в 200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106"/>
        <w:gridCol w:w="2579"/>
        <w:gridCol w:w="1203"/>
        <w:gridCol w:w="7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             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ле              фон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ело век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У"Батецкая ЦРБ"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ук Р.Д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ГСЭН в Батецком район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0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те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2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кич Н.Х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ый комиссариа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7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 С.Г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инарная служб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1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ламов В.П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овый участо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ышевский В.Г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госстрах-Новгород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2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Л.С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культуре, кино,спорту и работе с молодежью район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6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УП"Батецкое ДЭП"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зунова Н.П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етский сад №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на Л.Ю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п.Батецки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3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Т.И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лесхоз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6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ухин А.И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"Древпром"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стунов Н.Д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е райп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1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чевский М.П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О и ЧС в Батецком район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2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суд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В.А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ратур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А.Е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вой судь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а Н.Г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1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бора и обработки статотчетност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чкарева Л.А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район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финансов район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чугина В.А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енсионного фонд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2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чикова Г.А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е МУПЖКХ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гаипов А.Ю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атецкого сельсовет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2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ецкий филиал"Новгород-телеком"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3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А.Г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узел почтовой связ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З.Е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филиал          № 01448 Новгородское ОСБ № 862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07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а Н.В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вневедомственной охраны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4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В.Н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 МНС № 3 по Новгородской област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0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ебышева Т.А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городэнерг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3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шкин Л.А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"Новоблкоммун-электро"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анов И.В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РЭС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3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нович М.Ф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федерального казначейст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2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В.В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пункты: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Городн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24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феева С.И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екрасов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44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феева А.И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овое Овсин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ференко С.П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Мелкович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ь Н.В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Косицко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4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а С.А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Воронин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3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ович М.В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Мой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46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а Е.А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Григорьев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4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а О.В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Черно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4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С.Н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Остров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42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рева Л.Ф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Вольная Гор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33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Т.А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45:00Z</dcterms:created>
  <dc:creator>Анатолий Владимирович ТИЩЕНКО</dc:creator>
  <dc:description/>
  <dc:language>en-US</dc:language>
  <cp:lastModifiedBy>Наталья Кириллова</cp:lastModifiedBy>
  <cp:lastPrinted>2004-07-20T12:42:00Z</cp:lastPrinted>
  <dcterms:modified xsi:type="dcterms:W3CDTF">2005-03-10T06:45:00Z</dcterms:modified>
  <cp:revision>2</cp:revision>
  <dc:subject/>
  <dc:title> </dc:title>
</cp:coreProperties>
</file>