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1801996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7.2004 № 18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75-летии образования колхоза "Верный путь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75-летии образования колхоза "Верный путь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75-летием со дня образования колхоза "Верный путь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Выделить Администрации района 24 тысячи рублей на чествование колхоза "Верный путь" в связи с юбиле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Утвердить прилагаемую смету расход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ind w:firstLine="6804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района от 16.07.2004 № 185-рг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ходов на чествование колхоза "Верный путь"в связи с 75-летием со дня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Подарок на сумму 24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6:00Z</dcterms:created>
  <dc:creator>Анатолий Владимирович ТИЩЕНКО</dc:creator>
  <dc:description/>
  <dc:language>en-US</dc:language>
  <cp:lastModifiedBy>Наталья Кириллова</cp:lastModifiedBy>
  <cp:lastPrinted>2004-07-20T15:41:00Z</cp:lastPrinted>
  <dcterms:modified xsi:type="dcterms:W3CDTF">2005-03-10T06:46:00Z</dcterms:modified>
  <cp:revision>2</cp:revision>
  <dc:subject/>
  <dc:title> </dc:title>
</cp:coreProperties>
</file>