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0028145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7.2004 № 180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троительстве биологичес-ких очистных сооруж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троительстве биологичес-ких очистны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.13 ст.6 федерального закона "Об общих принци-пах организации местного самоуправления в Российской Федерации" и необходимостью консервации строительства биологических очистных сооружений в пос.Батецкий до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ручить Батецкому МУПЖКХ завершить работы на строя-щихся биологических очистных сооружениях в пос.Батецкий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По строительству напорного коллектор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2. По окраске металлических емкос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данного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49:00Z</dcterms:modified>
  <cp:revision>2</cp:revision>
  <dc:subject/>
  <dc:title> </dc:title>
</cp:coreProperties>
</file>