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9844396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2.2005 № 18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экспертно-проверочной комиссии архивного отдела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экспертно-проверочной комиссии архивного отдел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России, а также для рассмотрения и утверждения описей дел, </w:t>
        <w:tab/>
        <w:t xml:space="preserve"> для согласования номенклатур дел и описей дел по личному состав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постоянно действующую экспертно-проверочную комиссию архивного отдела Администрации района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енко Н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архивным отделом Администрации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шев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 комитета муниципальной службы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ое примерное положение о постоянно действующей экспертно-проверочной комиссии архивного отдела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Экспертно-проверочной комиссии в своей работе руководствоваться вышеуказанным примерным поло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ное Положение об экспертно-проверочной комиссии архивного отдела находится в компьютере Клименко Н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3:00Z</dcterms:created>
  <dc:creator>Ковалева</dc:creator>
  <dc:description/>
  <dc:language>en-US</dc:language>
  <cp:lastModifiedBy>Наталья Кириллова</cp:lastModifiedBy>
  <cp:lastPrinted>2005-02-16T11:33:00Z</cp:lastPrinted>
  <dcterms:modified xsi:type="dcterms:W3CDTF">2005-02-16T08:43:00Z</dcterms:modified>
  <cp:revision>2</cp:revision>
  <dc:subject/>
  <dc:title> </dc:title>
</cp:coreProperties>
</file>