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370572502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7.07.2004 № 179-рг</w:t>
        <w:tab/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1935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списании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списании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 соответствии с Положением "Об управлении муниципальным имуществом в Батецком районе", утвержденным решением Совета депута-тов Батецкого района от 27.03.98 № 20-СД, Положением "О списании муниципального имущества", утвержденным постановлением Администрации района от 17.02.97 № 22 и заявлением муниципального общеобразовательного учреждения средней общеобразовательной школы п.Батецкий: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Списать в связи с непригодностью для дальнейшего использова-ния, как морально устаревшую литературу, учебно-тренировочный мате-риал для подготовки Единого государственного экзамена в количестве      132 экземпляров на общую сумму 3321 руб.92 коп., находящуюся в оперативном управлении муниципального общеобразовательного учреждения средней общеобразовательной школы п.Батецки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Муниципальному общеобразовательному учреждению средней общеобразовательной школе п.Батецкий списанный учебно-тренировочный материал сдать в макулатуру. Справку о сдаче предоставить в отдел по управлению муниципальным имуществом и предпринимательству Администрации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делу по управлению муниципальным имуществом и предпри-нимательству Администрации района внести соответствующие изменения в реестр муниципальной собственности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Леонтьев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6:50:00Z</dcterms:created>
  <dc:creator>Анатолий Владимирович ТИЩЕНКО</dc:creator>
  <dc:description/>
  <dc:language>en-US</dc:language>
  <cp:lastModifiedBy>Наталья Кириллова</cp:lastModifiedBy>
  <dcterms:modified xsi:type="dcterms:W3CDTF">2005-03-10T06:50:00Z</dcterms:modified>
  <cp:revision>2</cp:revision>
  <dc:subject/>
  <dc:title> </dc:title>
</cp:coreProperties>
</file>