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270609178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7.07.2004 № 178-рг</w:t>
        <w:tab/>
        <w:tab/>
        <w:tab/>
      </w:r>
    </w:p>
    <w:p>
      <w:pPr>
        <w:pStyle w:val="Normal"/>
        <w:rPr/>
      </w:pPr>
      <w:r>
        <w:rPr/>
        <w:t>пос. Батецкий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419350" cy="4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списании муниципального имущест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3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списании муниципальн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В соответствии с Положением "Об управлении муниципальным имуществом в Батецком районе", утвержденным решением Совета депута-тов Батецкого района от 27.03.98 № 20-СД, Положением "О списании муни-ципального имущества", утвержденным постановлением Администрации района от 17.02.97 № 22 и заявлением муниципального дошкольного образовательного учреждения детского сада № 3: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Списать в связи с непригодностью для дальнейшего использования имущество, находящееся в оперативном управлении муниципального дошкольного образовательного учреждения детского сада № 3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купол (спортивное сооружение), инвентарный № 01380010, 1990 года постройки, балансовой стоимостью 2915 руб.48 коп., износ 95 процентов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Муниципальному дошкольному образовательному учреждению детскому саду № 3 списанное имущество демонтировать и сдать в металло-приемный пункт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Отделу по управлению муниципальным имуществом и предприни-мательству Администрации района внести соответствующие изменения в реестр муниципальной собственности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района                                                         Н.В.Леонтьев</w:t>
      </w:r>
      <w:r>
        <w:rPr>
          <w:sz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6:50:00Z</dcterms:created>
  <dc:creator>Анатолий Владимирович ТИЩЕНКО</dc:creator>
  <dc:description/>
  <dc:language>en-US</dc:language>
  <cp:lastModifiedBy>Наталья Кириллова</cp:lastModifiedBy>
  <dcterms:modified xsi:type="dcterms:W3CDTF">2005-03-10T06:50:00Z</dcterms:modified>
  <cp:revision>2</cp:revision>
  <dc:subject/>
  <dc:title> </dc:title>
</cp:coreProperties>
</file>