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165520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07.07.2004 № 176-рг</w:t>
      </w:r>
      <w:r>
        <w:rPr/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алахитдиновой Е.Г., проживающей в пос.Батецкий, ул.Мелиораторов, д.8, в количестве 20 куб.м (смесь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удряшовой Г.В., проживающей в пос.Батецкий, ул.Энергетиков, д.4, в количестве 3 куб.м (смесь) для достройки д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Федотову Н.В., проживающему в пос.Батецкий, ул.Лужская, д.2, кв.7, в количестве 30 куб.м (хвоя) для достройки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мородину И.Т., проживающему в Великом Новгороде, ул.Рахманинова, д.15, кв.1, в количестве 50 куб.м (хвоя) для достройки жилого дома в д.Заосье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иколаеву И.А., проживающему в Великом Новгороде, ул.Большая Санкт-Петербургская, д.9, кв.21, в количестве 50 куб.м (хвоя) для строительства бани и двора в д.Заосье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5:00Z</dcterms:created>
  <dc:creator>Анатолий Владимирович ТИЩЕНКО</dc:creator>
  <dc:description/>
  <dc:language>en-US</dc:language>
  <cp:lastModifiedBy>Наталья Кириллова</cp:lastModifiedBy>
  <cp:lastPrinted>2004-07-14T10:14:00Z</cp:lastPrinted>
  <dcterms:modified xsi:type="dcterms:W3CDTF">2005-03-10T06:55:00Z</dcterms:modified>
  <cp:revision>2</cp:revision>
  <dc:subject/>
  <dc:title> </dc:title>
</cp:coreProperties>
</file>