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436816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sz w:val="28"/>
        </w:rPr>
        <w:t>29.06.2004 № 173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ыделении средств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елить муниципальному учреждению “Редакция районной газеты “Батецкий край” на заработную плату с начислениями на период с 1 июня по 31 декабря 2004 года 10280 рублей,  в том числе заработная плата -     7570 рублей, начисления - 2710 рублей за счет резервного фонда Администрации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57:00Z</dcterms:modified>
  <cp:revision>2</cp:revision>
  <dc:subject/>
  <dc:title> </dc:title>
</cp:coreProperties>
</file>