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35342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6.2004 № 170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сост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енной комиссии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лищным вопрос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sz w:val="28"/>
        </w:rPr>
        <w:t>Внести изменения в состав общественной комиссии по жилищным вопросам, утвержденный распоряжением Администрации района от 12.08.2002 № 19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57:00Z</dcterms:modified>
  <cp:revision>2</cp:revision>
  <dc:subject/>
  <dc:title> </dc:title>
</cp:coreProperties>
</file>