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574276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2.2005 № 17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9375</wp:posOffset>
                </wp:positionV>
                <wp:extent cx="232918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</w:t>
                              <w:softHyphen/>
                              <w:t>венность земельного участка, на котором распо</w:t>
                              <w:softHyphen/>
                              <w:t>ложены объекты недвижи</w:t>
                              <w:softHyphen/>
                              <w:t>мого имущества находя</w:t>
                              <w:softHyphen/>
                              <w:t>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92.75pt;mso-wrap-distance-left:9.05pt;mso-wrap-distance-right:9.05pt;mso-wrap-distance-top:0pt;mso-wrap-distance-bottom:0pt;margin-top:6.2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</w:t>
                        <w:softHyphen/>
                        <w:t>венность земельного участка, на котором распо</w:t>
                        <w:softHyphen/>
                        <w:t>ложены объекты недвижи</w:t>
                        <w:softHyphen/>
                        <w:t>мого имущества находя</w:t>
                        <w:softHyphen/>
                        <w:t>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 w:val="false"/>
          <w:sz w:val="28"/>
        </w:rPr>
        <w:t>В соответствии с Земельным кодексом Российской Федерации от 25.10.2001 № 136-ФЗ, постановлением Правительства Российской Федерации от 07.08.2002 № 576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постановлением Администрации района от 25.11.2002 № 170 "Об утверждении Положения о продаже земельных участков собственникам расположенных на них объектов недвижимости":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1.Предоставить в собственность Семеновой Нине Лаврентьевне земельный участок из земель поселений с кадастровым № 53:01:032701:0032, расположенный по адресу: Новгородская область, Батецкий район, д. Дубровка, для ведения личного подсобного хозяйства в границах, указанных в кадастровой карте (плане) участка, общей площадью 1057 кв.м, находящийся на праве аренды, на основании постановления Администрации Вольногорского сельсовета от 15.12.2004 № 36 "О предоставлении в аренду земельного участка"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.Отделу по управлению муниципальным имуществом и предпринимательству Администрации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3.Семеновой Нине Лаврентьевне обеспечить государственную регистрацию прав собственности на участок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3329441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2.2005 № 17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9375</wp:posOffset>
                </wp:positionV>
                <wp:extent cx="2329180" cy="117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</w:t>
                              <w:softHyphen/>
                              <w:t>венность земельного участка, на котором распо</w:t>
                              <w:softHyphen/>
                              <w:t>ложены объекты недвижи</w:t>
                              <w:softHyphen/>
                              <w:t>мого имущества находя</w:t>
                              <w:softHyphen/>
                              <w:t>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92.75pt;mso-wrap-distance-left:9.05pt;mso-wrap-distance-right:9.05pt;mso-wrap-distance-top:0pt;mso-wrap-distance-bottom:0pt;margin-top:6.2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</w:t>
                        <w:softHyphen/>
                        <w:t>венность земельного участка, на котором распо</w:t>
                        <w:softHyphen/>
                        <w:t>ложены объекты недвижи</w:t>
                        <w:softHyphen/>
                        <w:t>мого имущества находя</w:t>
                        <w:softHyphen/>
                        <w:t>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Земельным кодексом Российской Федерации от 25.10.2001 № 136-ФЗ, постановлением Правительства Российской Федерации от 07.08.2002 № 576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постановлением Администрации района от 25.11.2002 № 170 "Об утверждении Положения о продаже земельных участков собственникам расположенных на них объектов недвижимости":</w:t>
      </w:r>
    </w:p>
    <w:p>
      <w:pPr>
        <w:pStyle w:val="TextBody"/>
        <w:ind w:firstLine="851"/>
        <w:rPr/>
      </w:pPr>
      <w:r>
        <w:rPr>
          <w:b w:val="false"/>
          <w:sz w:val="28"/>
        </w:rPr>
        <w:t>1.Предоставить в собственность Семеновой Нине Лаврентьевне земельный участок из земель поселений с кадастровым № 53:01:032701:0032, расположенный по адресу: Новгородская область, Батецкий район, д. Дубровка, для ведения личного подсобного хозяйства в границах, указанных в кадастровой карте (плане) участка, общей площадью 1057 кв.м, находящийся на праве аренды, на основании постановления Администрации Вольногорского сельсовета от 15.12.2004 № 36 "О предоставлении в аренду земельного участка"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.Отделу по управлению муниципальным имуществом и предпринимательству Администрации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3.Семеновой Нине Лаврентьевне обеспечить государственную регистрацию прав собственности на участок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13:00Z</dcterms:created>
  <dc:creator>Ковалева</dc:creator>
  <dc:description/>
  <dc:language>en-US</dc:language>
  <cp:lastModifiedBy>Наталья Кириллова</cp:lastModifiedBy>
  <cp:lastPrinted>2005-02-09T10:14:00Z</cp:lastPrinted>
  <dcterms:modified xsi:type="dcterms:W3CDTF">2005-02-09T07:15:00Z</dcterms:modified>
  <cp:revision>3</cp:revision>
  <dc:subject/>
  <dc:title> </dc:title>
</cp:coreProperties>
</file>