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594315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08.06.2004 № 163-рг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b/>
          <w:sz w:val="28"/>
        </w:rPr>
        <w:t>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-татов Батецкого района от 27.03.98 № 20-СД, Положением “О списании муниципального имущества”, утвержденным постановлением Админист-рации района от 17.02.97 № 22 и заявлением муниципального учреждения дополнительного образования детей “Батецкая музыкальная школ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-ния имущество, находящееся в оперативном управлении муниципального учреждения дополнительного образования детей “Батецкая музыкальная школ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нитофон “Акава”, инв. № 01380051, год приобретения 1995, балансовая стоимость 1038 руб.00 коп., износ 91 процен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нитола “Соната”, инв. № 01380040, год приобретения 1991, балансовая стоимость 3723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лектрофон “Вега”, инв. № 01380031, год приобретения 1990, балансовая стоимость 2629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левизор “Таурас”, инв. № 01380018, год приобретения 1977, балансовая стоимость 1748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нитола “Тарнаир”, инв. № 01380029, год приобретения 1989, балансовая стоимость 4569 руб.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учреждению дополнительного образования детей “Батецкая музыкальная школ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исанное имущество уничтожить в присутствии представи-теля отдела по управлению муниципальным имуществом и предприни-мательству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2. Представить в отдел акт технического уничтож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Н.В.Леонть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9:00Z</dcterms:created>
  <dc:creator>Анатолий Владимирович ТИЩЕНКО</dc:creator>
  <dc:description/>
  <dc:language>en-US</dc:language>
  <cp:lastModifiedBy>Наталья Кириллова</cp:lastModifiedBy>
  <cp:lastPrinted>2004-06-15T10:56:00Z</cp:lastPrinted>
  <dcterms:modified xsi:type="dcterms:W3CDTF">2005-03-10T06:59:00Z</dcterms:modified>
  <cp:revision>2</cp:revision>
  <dc:subject/>
  <dc:title> </dc:title>
</cp:coreProperties>
</file>