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8142638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6.2004 № 162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списании муниципального</w:t>
      </w:r>
    </w:p>
    <w:p>
      <w:pPr>
        <w:pStyle w:val="Normal"/>
        <w:rPr>
          <w:sz w:val="28"/>
        </w:rPr>
      </w:pPr>
      <w:r>
        <w:rPr>
          <w:b/>
          <w:sz w:val="28"/>
        </w:rPr>
        <w:t>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“Об управлении муниципальным имуществом в Батецком районе”, утвержденным решением Совета депу-татов Батецкого района от 27.03.98 № 20-СД, Положением “О списании муниципального имущества”, утвержденным постановлением Админист-рации района от 17.02.97 № 22 и заявлением муниципального унитарного сельскохозяйственного предприятия машино-технологическая станция “Мир”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-вания имущество, находящееся в хозяйственном ведении МУСП МТС “Мир”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рактор Т-150 К, инв. № 74, год выпуска 1990, № шасси 546612, 548100, № двигателя 26097, балансовая стоимость 18975 руб.00 коп., износ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рактор ДТ-75, инв. № 63, год выпуска 1989, № шасси - б/н,           № двигателя 030980, балансовая стоимость 88746 руб.66 коп., износ     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автомашина ГАЗ-3507, год выпуска 1990, № шасси 1235775, балан-совая стоимость 37860 руб.71 коп., износ 100 процентов; </w:t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втомашина ГАЗ-66, инв. № 89, год выпуска 1980, № шасси 0204214, № двигателя 1732764, балансовая стоимость 31584 руб.12 коп., износ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цеп 2ПТС-4, инв. № 53, год выпуска 1987, № шасси - 118028, балансовая стоимость 16685 руб.66 коп., износ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цеп 2ПТС-4, инв. № 47, год выпуска 1990, № шасси - 08624, балансовая стоимость 13745 руб.86 коп., износ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цеп 2 ПТС-4, инв. № 52, год выпуска 1989, балансовая стои-мость 12873 руб.11 коп., износ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цеп ПСЕ-12,5, инв. № 48, год выпуска 1985, балансовая стои-мость 19216 руб.36 коп., износ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цеп 1ПТС-2, инв. № 51, год выпуска 1988, № шасси 2202, балансовая стоимость 5982 руб.85 коп., износ 100 процентов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еялка СЗ-3,6, инв. № 2, год выпуска 1989, балансовая стоимость 1966 руб.00 коп., износ 100 процентов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есс-подборщик ПФП-1,6, инв. № 25, год выпуска 1986, балансо-вая стоимость 20633 руб.00 коп.. износ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сс-подборщик “Киргизстан”, инв.№ 26, год выпуска 1990, балансовая стоимость 20633 руб.81 коп., износ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олочный танк, инв. № 19, год выпуска 1986, балансовая стои-мость 2957 руб.00 коп., износ 100 проценто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2. МУСП МТС “Мир”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Списанную технику утилизировать, исправные детали оприхо-довать на запасные части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2. Снять зарегистрированную технику с регистрационного учета в МРЭО ГИБДД г.Великий Новгоро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Предоставить в отдел по управлению муниципальным иму-ществом и предпринимательству акт технического уничтожения списан-ной техни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-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Глава района                                                        Н.В.Леон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sz w:val="28"/>
        </w:rPr>
        <w:t>кн-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59:00Z</dcterms:created>
  <dc:creator>Анатолий Владимирович ТИЩЕНКО</dc:creator>
  <dc:description/>
  <dc:language>en-US</dc:language>
  <cp:lastModifiedBy>Наталья Кириллова</cp:lastModifiedBy>
  <cp:lastPrinted>2004-06-21T11:50:00Z</cp:lastPrinted>
  <dcterms:modified xsi:type="dcterms:W3CDTF">2005-03-10T06:59:00Z</dcterms:modified>
  <cp:revision>2</cp:revision>
  <dc:subject/>
  <dc:title> </dc:title>
</cp:coreProperties>
</file>