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5860767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6.2004 № 161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пла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ватизаци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ложением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 года № 585 и распоряжением Администрации района от 04.06.2004 № 157-рг “О продаже муниципального имущества”:</w:t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прилагаемый план приватизации артскважины, расположенной по адресу: д.Белая Батец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становить в качестве продавца Администрацию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здать комиссию по проведению аукциона (закрытая форма подачи предложений о цене) в следующем составе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4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.отделом по управлению муниципальным имуществом и предпринимательству Администрации района, </w:t>
            </w:r>
            <w:r>
              <w:rPr>
                <w:b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кевич Л.В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1 категории отдела по управлению муниципальным имуществом и предпринимательству Администрации района, </w:t>
            </w:r>
            <w:r>
              <w:rPr>
                <w:b/>
                <w:sz w:val="28"/>
              </w:rPr>
              <w:t>секретарь комиссии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. экономическим отделом Администрации района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ева Н.К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бухгалтерского учета и отчетности комитета финансов района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.отделом архитектуры и строительства Администрации района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а О.А.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тета муниципальной службы район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Поручить отделу по управлению муниципальным имуществом и предпринимательству Администрации района подготовить информационное сообщение о проведении аукциона в районной газете  “Батецкий край”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00:00Z</dcterms:created>
  <dc:creator>Анатолий Владимирович ТИЩЕНКО</dc:creator>
  <dc:description/>
  <dc:language>en-US</dc:language>
  <cp:lastModifiedBy>Наталья Кириллова</cp:lastModifiedBy>
  <cp:lastPrinted>2004-06-08T12:39:00Z</cp:lastPrinted>
  <dcterms:modified xsi:type="dcterms:W3CDTF">2005-03-10T07:00:00Z</dcterms:modified>
  <cp:revision>2</cp:revision>
  <dc:subject/>
  <dc:title> </dc:title>
</cp:coreProperties>
</file>