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7626883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3.02.2005 № 16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28536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инятии имуществ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инятии имущества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ями 215 и 218 Гражданского кодекса Российской  Федерации и на основании справки-счета № 78 КТ 900057 от       31 января 2005 г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в муниципальную собственность  района автобус КАВЗ 39762С, двигатель № 51300К 41032412, шасси № 330740 50870141, кузов        № 39762С40000243, год выпуска 200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вышеуказанный автобус на праве оперативного управления за муниципальным общеобразовательным учреждением средней общеобразовательной школой п.Батецкий.</w:t>
      </w:r>
    </w:p>
    <w:p>
      <w:pPr>
        <w:pStyle w:val="Normal"/>
        <w:ind w:firstLine="851"/>
        <w:jc w:val="both"/>
        <w:rPr/>
      </w:pPr>
      <w:r>
        <w:rPr>
          <w:sz w:val="28"/>
        </w:rPr>
        <w:t>3.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Заместителю заведующего отделом сельского хозяйства Администрации района, главному инженеру Ефимову Г.А. зарегистрировать автобус КАВЗ 39762С в МРЭО ГИБДД г. Великий Новгород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29:00Z</dcterms:created>
  <dc:creator>Ковалева</dc:creator>
  <dc:description/>
  <dc:language>en-US</dc:language>
  <cp:lastModifiedBy>Наталья Кириллова</cp:lastModifiedBy>
  <cp:lastPrinted>2005-02-03T10:29:00Z</cp:lastPrinted>
  <dcterms:modified xsi:type="dcterms:W3CDTF">2005-02-03T07:30:00Z</dcterms:modified>
  <cp:revision>3</cp:revision>
  <dc:subject/>
  <dc:title> </dc:title>
</cp:coreProperties>
</file>