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73656583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4.06.2004 №  158-р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роведении лесного конкур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 передаче в аренду участ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есного фон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статей 34, 35 Лесного кодекса Российской Федерации и ходатайства федерального государственного учреждения “Батецкий лесхоз” от 02.06.2004 № 77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ФГУ “Батецкий лесхоз” выставить на открытый лесной конкурс по передаче в аренду участок лесного фонда общей площадью              2074 гектара в Мойкинском лесничестве в кварталах 119, 125, 126, 127, 128, 133, 147, 150, 151, 152, 153, 154, 162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Секретариату конкурсной комисс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Подготовить конкурсную документацию на выставляемый на лесной конкурс по передаче в аренду участок лесного фонд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Опубликовать в газете “Батецкий край” объявление о передаче указанного в п.1 участка лесного фонда в аренду в срок не позднее, чем за 30 дней до проведения конкурс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       Н.В.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-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-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7:01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3-10T07:01:00Z</dcterms:modified>
  <cp:revision>2</cp:revision>
  <dc:subject/>
  <dc:title> </dc:title>
</cp:coreProperties>
</file>