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0000135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1.2005 № 15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озложении обязаннос-тей по организации работы по охране тр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озложении обязаннос-тей по организации работы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безопасных условий труда на предприятиях АПК района, на основании Федерального закона от 17.07.99 № 181-ФЗ "Об основах охраны труда в Российской Федераци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ординацию деятельности предприятий АПК района по вопросам охраны труда, контроль за работой, связанной с созданием здоровых и безопасных условий труда работающих, организацию обучения, консультаций по указанным вопросам возложить на заместителя заведующего отделом сельского хозяйства Администрации района, главного инженера Ефимова Г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ведующего отделом сельского хозяйства Администрации района Никонова А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8:00Z</dcterms:created>
  <dc:creator>Ковалева</dc:creator>
  <dc:description/>
  <dc:language>en-US</dc:language>
  <cp:lastModifiedBy>Наталья Кириллова</cp:lastModifiedBy>
  <cp:lastPrinted>2005-02-01T11:42:00Z</cp:lastPrinted>
  <dcterms:modified xsi:type="dcterms:W3CDTF">2005-02-01T08:58:00Z</dcterms:modified>
  <cp:revision>2</cp:revision>
  <dc:subject/>
  <dc:title> </dc:title>
</cp:coreProperties>
</file>