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70061945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Администрация Батец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городской области</w:t>
      </w:r>
    </w:p>
    <w:p>
      <w:pPr>
        <w:pStyle w:val="Heading1"/>
        <w:jc w:val="center"/>
        <w:rPr>
          <w:spacing w:val="100"/>
          <w:sz w:val="44"/>
        </w:rPr>
      </w:pPr>
      <w:r>
        <w:rPr>
          <w:spacing w:val="100"/>
          <w:sz w:val="44"/>
        </w:rPr>
        <w:t>Распоряжение</w:t>
      </w:r>
    </w:p>
    <w:p>
      <w:pPr>
        <w:pStyle w:val="Normal"/>
        <w:rPr>
          <w:spacing w:val="100"/>
          <w:sz w:val="44"/>
        </w:rPr>
      </w:pPr>
      <w:r>
        <w:rPr>
          <w:spacing w:val="1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24.05.2004 № 141-р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едоставлении в собственность </w:t>
      </w:r>
    </w:p>
    <w:p>
      <w:pPr>
        <w:pStyle w:val="Normal"/>
        <w:rPr>
          <w:b/>
          <w:b/>
        </w:rPr>
      </w:pPr>
      <w:r>
        <w:rPr>
          <w:b/>
        </w:rPr>
        <w:t>земельного участка, на котором</w:t>
      </w:r>
    </w:p>
    <w:p>
      <w:pPr>
        <w:pStyle w:val="Normal"/>
        <w:rPr>
          <w:b/>
          <w:b/>
        </w:rPr>
      </w:pPr>
      <w:r>
        <w:rPr>
          <w:b/>
        </w:rPr>
        <w:t>расположены объекты недвижимого</w:t>
      </w:r>
    </w:p>
    <w:p>
      <w:pPr>
        <w:pStyle w:val="Normal"/>
        <w:rPr>
          <w:b/>
          <w:b/>
        </w:rPr>
      </w:pPr>
      <w:r>
        <w:rPr>
          <w:b/>
        </w:rPr>
        <w:t>имущества, находящегося в собст-</w:t>
      </w:r>
    </w:p>
    <w:p>
      <w:pPr>
        <w:pStyle w:val="Normal"/>
        <w:rPr>
          <w:b/>
          <w:b/>
        </w:rPr>
      </w:pPr>
      <w:r>
        <w:rPr>
          <w:b/>
        </w:rPr>
        <w:t>венности граждан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Земельным кодексом Российской Федерации от 25.10.2001 № 136-ФЗ, постановлением Правительства Российской Федера-ции от 07.08.2002 № 576 “О порядке распоряжения земельными участками, находящимися в государственной собственности, до разграничения госу-дарственной собственности на землю”, постановлением Администрации района от 25.11.2002 № 170 “Об утверждении Положения о продаже зе-мельных участков собственникам, расположенных на них объектов недви-жимости”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едоставить в собственность Горевской Татьяне Александровне земельный участок из земель поселений с кадастровым №  53:01:053101:0003,            расположенный по адресу: Новгородская область, Батецкий район, д.Кочи-но, для ведения личного подсобного хозяйства в границах, указанных в кадастровой  карте (плане) участка, прилагаемой к настоящему распоря-жению, общей площадью 2000 кв.метров, находящийся в бессрочном (постоянном) пользовании, на основании свидетельства от 21 мая 1993 года                           №  219 на право собственности на землю, бессрочного (постоянного) поль-зования землей, выданного Администрацией Городенского сельсове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по управлению муниципальным имуществом и предприни-мательству Администрации района заключить договор купли-продажи на вышеуказанный земельный участо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Горевской Татьяне Александровне обеспечить государственную     регистрацию прав собственности на участок в соответствии с Федеральным законом от 21.07.97 № 122-ФЗ “О государственной регистрации прав на недвижимое имущество и сделок с ним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Глава района                                                           Н.В.Леонть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7:10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3-10T07:10:00Z</dcterms:modified>
  <cp:revision>2</cp:revision>
  <dc:subject/>
  <dc:title> </dc:title>
</cp:coreProperties>
</file>