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0579677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7.01.2005 № 14-рг 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ссмотрев протокол общественной комиссии по жилищным вопросам от 26.01.2005 № 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ей 42 и 47 Жилищного кодекса РСФСР предоставить в порядке очереди Федорову Вячеславу Станиславовичу, проживающему в д. Уношковичи Батецкого района, состав семьи 4 человека, жилой дом общей площадью 53,4 кв.м, жилой площадью 38,6 кв.м по адресу:   д. Городня Батецкого района, ул. Советская, д. 1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атецкому МУПЖКХ выдать Федорову В.С. ордер на указанный жилой дом.</w:t>
      </w:r>
    </w:p>
    <w:p>
      <w:pPr>
        <w:pStyle w:val="Normal"/>
        <w:ind w:firstLine="851"/>
        <w:jc w:val="both"/>
        <w:rPr/>
      </w:pPr>
      <w:r>
        <w:rPr>
          <w:sz w:val="28"/>
        </w:rPr>
        <w:t>2. Батецкому МУПЖКХ выдать дубликат ордера взамен утраченного Дударовой Надежде Александровне, состав семьи 2 человека, на квартиру общей площадью 30,9 кв.м, жилой площадью 19,3 кв.м, находящуюся по адресу: пос. Батецкий, пер. Советский, д. 2, кв.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зрешить Цуркану Виктору Евгеньевичу регистрацию по адресу: пос. Батецкий, пер. Советский, д. 2, кв. 1 с 01.02.2005 по 01.02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1:13:00Z</dcterms:created>
  <dc:creator>Ковалева</dc:creator>
  <dc:description/>
  <dc:language>en-US</dc:language>
  <cp:lastModifiedBy>Наталья Кириллова</cp:lastModifiedBy>
  <cp:lastPrinted>2005-02-01T12:08:00Z</cp:lastPrinted>
  <dcterms:modified xsi:type="dcterms:W3CDTF">2005-02-01T09:09:00Z</dcterms:modified>
  <cp:revision>5</cp:revision>
  <dc:subject/>
  <dc:title> </dc:title>
</cp:coreProperties>
</file>