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7422368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7.05.2004 № 138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комплексной </w:t>
      </w:r>
    </w:p>
    <w:p>
      <w:pPr>
        <w:pStyle w:val="Normal"/>
        <w:rPr>
          <w:b/>
          <w:b/>
        </w:rPr>
      </w:pPr>
      <w:r>
        <w:rPr>
          <w:b/>
        </w:rPr>
        <w:t>межведомственной операции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Подросток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повышения эффективности работы по предупреждению безнадзорности и правонарушений среди несовершеннолетних, устранения причин и условий, им способствующих, защиты прав и законных интересов, а также в соответствии с постановлениями областной комиссии по делам несовершеннолетних от 15.04.2004 и комиссии по делам несовершеннолетних при Администрации района 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на территории района в период с 15 мая по 15 октября 2004 года межведомственную комплексную профилактическую операцию “Подросток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комплексный план проведения операции “Подросток” в Батецком районе с 15 мая по 15 октября 2004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Для подготовки и проведения операции создать рабочую группу в составе:</w:t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44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уководитель рабочей группы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 В.А.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арколог ММУ”Батецкая центральная районная больница”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по культуре, кино, спорту и работе с молодежью район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районного центра занятости населения (по согласованию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илиции общественной безопасности отдела внутренних дел района (по согласованию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отделом социальной защиты населения район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44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ук Р.Д.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йпедиатр ММУ”Батецкая центральная районная больница”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отделом образования района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>4. Осуществить проведение операции “Подросток”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8"/>
        </w:rPr>
        <w:t>4.1.</w:t>
      </w:r>
      <w:r>
        <w:rPr>
          <w:b/>
          <w:sz w:val="28"/>
        </w:rPr>
        <w:t xml:space="preserve"> “Семья”</w:t>
      </w:r>
      <w:r>
        <w:rPr>
          <w:sz w:val="28"/>
        </w:rPr>
        <w:t xml:space="preserve"> - выявление и постановка на учет неблагополучных семей: выявление фактов жестокого обращения с детьми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2. </w:t>
      </w:r>
      <w:r>
        <w:rPr>
          <w:b/>
          <w:sz w:val="28"/>
        </w:rPr>
        <w:t>“Здоровье”</w:t>
      </w:r>
      <w:r>
        <w:rPr>
          <w:sz w:val="28"/>
        </w:rPr>
        <w:t xml:space="preserve"> - предупреждение распространения пьянства, наркомании, токсикомании среди несовершеннолетних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3. </w:t>
      </w:r>
      <w:r>
        <w:rPr>
          <w:b/>
          <w:sz w:val="28"/>
        </w:rPr>
        <w:t>“Безнадзорность”</w:t>
      </w:r>
      <w:r>
        <w:rPr>
          <w:sz w:val="28"/>
        </w:rPr>
        <w:t xml:space="preserve"> - выявление, устройство несовершеннолетних, оставшихся без попечения родителей, самовольно покинувших семью, специальные учебно-воспитательные, лечебные и иные детские учрежд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4. </w:t>
      </w:r>
      <w:r>
        <w:rPr>
          <w:b/>
          <w:sz w:val="28"/>
        </w:rPr>
        <w:t>“Занятость”</w:t>
      </w:r>
      <w:r>
        <w:rPr>
          <w:sz w:val="28"/>
        </w:rPr>
        <w:t xml:space="preserve"> - решение вопросов трудоустройства и занятости несовершеннолетн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езультаты операции регулярно освещать в районной газете “Батецкий край”.</w:t>
      </w:r>
    </w:p>
    <w:p>
      <w:pPr>
        <w:pStyle w:val="Normal"/>
        <w:ind w:firstLine="851"/>
        <w:jc w:val="both"/>
        <w:rPr/>
      </w:pPr>
      <w:r>
        <w:rPr>
          <w:sz w:val="28"/>
        </w:rPr>
        <w:t>6. Организациям, задействованным в операции “Подросток”, предоставить информацию в комиссию по делам несовершеннолетних не позднее 15 октября 2004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7. Итоги операции “Подросток” рассмотреть на заседании комиссии, подготовить необходимые предложения, направленные на дальнейшее совершенствование работы по предупреждению безнадзорности и правонарушений несовершеннолетних, защиту их прав.</w:t>
      </w:r>
    </w:p>
    <w:p>
      <w:pPr>
        <w:pStyle w:val="Normal"/>
        <w:ind w:firstLine="851"/>
        <w:jc w:val="both"/>
        <w:rPr/>
      </w:pPr>
      <w:r>
        <w:rPr>
          <w:sz w:val="28"/>
        </w:rPr>
        <w:t>8. Контроль за выполнением данного распоряжения оставляю за соб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   С.В.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Утвержден распоряжением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от 17.05.2004 № 138-р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операции “Подросток” в Батецком районе                                         с 15 мая по 15 октября 200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560"/>
        <w:gridCol w:w="350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неблагополучных семей и семей “группы риска”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, ПДН, участковые инспектора, РОВД, Администрации сельсоветов, школы, отдел социальной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очнение учета данных и оказание своевременной помощи семьям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ы населения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становка на учет выявленных неблагополучных сем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 принятие мер по фактам неисполнения или ненадлежащего исполнения обязанностей родителями или лицами, их заменяющими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ещение детей, где не созданы условия для их проживания, в социальный прию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явление фактов жестокого обращения с несовершеннолетними. Принятие срочных мер в этих случая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зированное мероприятие “Занятость”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незанятых учебо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ДН,Батецкое отделение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ли работой подростков 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городского межрай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ю их трудоустрой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ного отдела занятости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 определения их на учебу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ия района, ПДН,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подростков 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сельсо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е по благоустройству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ов, отдел образования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 и проведени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ов-конкурсов дворовых территорий и площадок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560"/>
        <w:gridCol w:w="350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волонтерских бригад из несовершеннолетних по оказанию помощи и уходу за престарелыми и детьми, находящимися в больницах, а также на дворовых территориях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вести итоги трудоустройства выпускников 9-11 классов школ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детей, не приступивших к обучению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семей несовершеннолетних, состоящих на учете в КДН, ПДН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  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, ПДН, Администрации сельсоветов, отдел образования района, отдел социальной защиты населения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снить условия воспитания в семье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причин и условий,способствующих  отклоняющемуся поведению несовершеннолетних, подготовка и реализация предложений по их устранению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нятость подростков в каникулярное время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учение связей несовершеннолетних в целях нейтрализации и закрепления положительного на них влияния со стороны окружающи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социально-право-вой, материальной и иной помощи подросткам, нуждающимся в защите государственных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     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, ПДН, школы, Администрации сельсоветов, участковые инспектора РОВД, отдел социальной защиты населения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йды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дискотекам в учреждениях культуры, школьным дискотекам с целью проверки выполнения Правил поведения детей и подростков в общественных места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ДН,ПДН,школы, Администрации сельсоветов, участковые инспектора РОВД, отдел образования района, комитет по культуре, кино,спорту и работе с молодежью района</w:t>
            </w:r>
          </w:p>
        </w:tc>
      </w:tr>
      <w:tr>
        <w:trPr/>
        <w:tc>
          <w:tcPr>
            <w:tcW w:w="966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ейдов по выявлению безнадзорных детей и подростков на вокзалах, рынках, чердаках, в подвалах, подъездах жилых домов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КДН, ПДН, ГИБД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ы в вечернее время, по предупреждению подросткового дорожно-транспортно-го травматизм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Группа”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ДН, ПДН, школ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сельсове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групповы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, участковые инспек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нарушений и преступлений несовершеннолетних, выявление подростковых  группировок антиобщественной направленности, взрослых лиц, вовлекающих несовершеннолетних в совершение преступлений или антиобщественных действи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а РОВ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аналитический материал о состоянии воспитательной работы в школах района, в учреждениях культуры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, ПДН, отдел образования района, комитет по культуре, кино, спорту и работе с молодежью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проса-анкети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вания среди учащихся 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ью выявления наиболее интересующих их форм отдыха или труда в каникулярное время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ступ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школ,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ов РОВД в школ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ВД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блемам подростковой преступност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ступление медицинских работников в школах района по пропаганде здорового образа жиз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ГСЭН, ММУ”Батецкая ЦРБ”</w:t>
            </w:r>
          </w:p>
        </w:tc>
      </w:tr>
      <w:tr>
        <w:trPr/>
        <w:tc>
          <w:tcPr>
            <w:tcW w:w="966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сти проверку общественно-полезной занятост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Н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остков, состоящих на учете в подразделениях по делам несовершеннолетних органов внутренних дел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вещать ход операции “Подросток” в районной газете “Батецкий край”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расширенное заседание комиссии, подвести итоги операции “Подрос-ток”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информацию о проведении операции “Подросток” в областную комиссию по делам несовершеннолетних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 1 ноябр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ДН, Горшкова С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Этапы проведения операции “Подросток” включают в себя: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Подготовительный этап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нализ социальной и криминальной ситуации с определением особо сложных категорий несовершеннолетних, нуждающихся в профилактическом воздействии или социально-правовой помощи со стороны государственных органов. </w:t>
      </w:r>
    </w:p>
    <w:p>
      <w:pPr>
        <w:pStyle w:val="Normal"/>
        <w:ind w:firstLine="851"/>
        <w:jc w:val="both"/>
        <w:rPr/>
      </w:pPr>
      <w:r>
        <w:rPr>
          <w:sz w:val="28"/>
        </w:rPr>
        <w:t>К их числу целесообразно относить подростков, отчисленных из образовательных учреждений, уволенных с постоянного места работы, не занятых общественно-полезной деятельностью, оставшихся без попечения родителей, вернувшихся из воспитательных колоний, специальных учебно-воспитательных учреждений, осужденных к мерам наказания, не связанными с лишением свободы, проживающих в неблагополучных семьях.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Основной эта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по месту жительства всех несовершеннолетних, их родителей и законных представителей, состоящих на учете в подразделениях по делам несовершеннолетних органов внутренних дел, в комиссиях по делам несовершеннолетних и защите их прав при органах исполнительной власти органов местного самоуправления, образовательных учреждениях. Выяснение занятости подростков, условий воспитания в семье. В необходимых случаях образовательные учреждения, комиссия по делам несовершеннолетних и защите их прав, служба занятости принимают меры по привлеч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ю детей к организованным формам труда и отдыха, улучшению обстановки в семье.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изация и выявление, совместно с наркологической службой, несовершеннолетних, употребляющих спиртные напитки и психотропные веще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Выработка и осуществление комплекса мер по организации летнего отдыха и оздоровления подростков, при этом особое внимание следует обращать на: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изацию оздоровления и летнего отдыха детей-сирот и детей, оставшихся  без попечения родителей, детей-инвалидов, детей, занимающихся бродяжничеством или попрошайничеством, совершающих правонаруш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находящихся в состоянии алкогольного, наркотического или токсического опьянения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казание им необходимой социальной и медицинской помощи;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ие установленных законом мер административного характера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верку соблюдения правил проживания несовершеннолетних и молодежи в общежитиях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верку чердаков, подвалов, территорий образовательных учредений с целью выявления групп подростков антиобщественной направл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12:00Z</dcterms:created>
  <dc:creator>Анатолий Владимирович ТИЩЕНКО</dc:creator>
  <dc:description/>
  <dc:language>en-US</dc:language>
  <cp:lastModifiedBy>Наталья Кириллова</cp:lastModifiedBy>
  <cp:lastPrinted>2004-05-20T16:19:00Z</cp:lastPrinted>
  <dcterms:modified xsi:type="dcterms:W3CDTF">2005-03-10T07:12:00Z</dcterms:modified>
  <cp:revision>2</cp:revision>
  <dc:subject/>
  <dc:title> </dc:title>
</cp:coreProperties>
</file>