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146179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7.05.2004 № 137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приемке</w:t>
      </w:r>
    </w:p>
    <w:p>
      <w:pPr>
        <w:pStyle w:val="Normal"/>
        <w:rPr>
          <w:b/>
          <w:b/>
        </w:rPr>
      </w:pPr>
      <w:r>
        <w:rPr>
          <w:b/>
        </w:rPr>
        <w:t>детского оздоровительно-образовательного</w:t>
      </w:r>
    </w:p>
    <w:p>
      <w:pPr>
        <w:pStyle w:val="Normal"/>
        <w:rPr>
          <w:b/>
          <w:b/>
        </w:rPr>
      </w:pPr>
      <w:r>
        <w:rPr>
          <w:b/>
        </w:rPr>
        <w:t>лагеря “Дзержинец” к началу летнего сез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комиссию по приемке детского оздоровительно-образова-тельного лагеря “Дзержинец” к началу летнего сезона 2004 года в следую-щем составе:</w:t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4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образования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а Л.Д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по общей гигиене ЦГСЭН в Батецком районе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Т.В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образованию, физической культуре и спорту Администрации Великого Новгорода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укова А.Б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образованию, физической культуре и спорту Администрации Великого Новгорода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по делам  ГО и ЧС Батец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 провести приемку детского оздоровительно-образова-тельного лагеря “Дзержинец” к началу летнего сезона 9 июня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Горшкову С.В., заместителя Главы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Глава района                                                                   Н.В.Леонть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2:00Z</dcterms:created>
  <dc:creator>Анатолий Владимирович ТИЩЕНКО</dc:creator>
  <dc:description/>
  <dc:language>en-US</dc:language>
  <cp:lastModifiedBy>Наталья Кириллова</cp:lastModifiedBy>
  <cp:lastPrinted>2004-05-21T14:35:00Z</cp:lastPrinted>
  <dcterms:modified xsi:type="dcterms:W3CDTF">2005-03-10T07:12:00Z</dcterms:modified>
  <cp:revision>2</cp:revision>
  <dc:subject/>
  <dc:title> </dc:title>
</cp:coreProperties>
</file>