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129243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4.05.2004 № 135-рг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списа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Положением “О списании муниципального имущества”, утвержденным постановлением Администрации района от 17.02.97 № 22 и заявлением муниципального общеобразовательного учреждения основной общеобразовательной школы д.Вольная Гор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, как морально устаревшую, учебную и методическую литературу в количестве 314 экземпляров на сумму 6949 руб.34 коп., находящуюся в оперативном управлении муниципального общеобразовательного учреждения основной общеобразовательной школы д.Вольная Горк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Муниципальному общеобразовательному учреждению основной общеобразовательной школе д.Вольная Горка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           Н.В.Леонть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3:00Z</dcterms:created>
  <dc:creator>Анатолий Владимирович ТИЩЕНКО</dc:creator>
  <dc:description/>
  <dc:language>en-US</dc:language>
  <cp:lastModifiedBy>Наталья Кириллова</cp:lastModifiedBy>
  <cp:lastPrinted>2004-05-17T10:22:00Z</cp:lastPrinted>
  <dcterms:modified xsi:type="dcterms:W3CDTF">2005-03-10T07:13:00Z</dcterms:modified>
  <cp:revision>2</cp:revision>
  <dc:subject/>
  <dc:title> </dc:title>
</cp:coreProperties>
</file>