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0059008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.04.2004 № 125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списан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“Об управлении муниципальным имуществом в Батецком районе”, утвержденным решением Совета депу-татов Батецкого района от 27.03.98 № 20-СД, Положением “О списании муниципального имущества”, утвержденным постановлением Админист-рации района от 17.02.97 № 22, заявлением муниципального учреждения культуры “Батецкий центр культуры и досуга” и с согласия комитета культуры, кино, спорту и работе с молодежью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й эксплуатации имущество, находящееся в оперативном управлении муниципального учреждения культуры “Батецкий центр культуры и досуга” согласно прило-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ниципальному учреждению культуры “Батецкий центр культу-ры и досуга” списанное имущест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дание бывшего Городенского сельского дома культуры и сарай разобрат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пировальный аппарат RICOHM-5 уничтожить в присутствии комиссии по списанию имуще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-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И.Т.По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района от 28.04.2004 № 125-р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, подлежащего спис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362"/>
        <w:gridCol w:w="1362"/>
        <w:gridCol w:w="1671"/>
        <w:gridCol w:w="1134"/>
        <w:gridCol w:w="128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-</w:t>
            </w:r>
          </w:p>
          <w:p>
            <w:pPr>
              <w:pStyle w:val="Normal"/>
              <w:rPr/>
            </w:pPr>
            <w:r>
              <w:rPr/>
              <w:t>ный номе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ввода</w:t>
            </w:r>
          </w:p>
          <w:p>
            <w:pPr>
              <w:pStyle w:val="Normal"/>
              <w:rPr/>
            </w:pPr>
            <w:r>
              <w:rPr/>
              <w:t>в эксплуа-</w:t>
            </w:r>
          </w:p>
          <w:p>
            <w:pPr>
              <w:pStyle w:val="Normal"/>
              <w:rPr/>
            </w:pPr>
            <w:r>
              <w:rPr/>
              <w:t>тацию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ч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Городенского сельского дома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0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6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й в д.Горо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RICOH-M-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300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_________________________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19:00Z</dcterms:created>
  <dc:creator>Анатолий Владимирович ТИЩЕНКО</dc:creator>
  <dc:description/>
  <dc:language>en-US</dc:language>
  <cp:lastModifiedBy>Наталья Кириллова</cp:lastModifiedBy>
  <cp:lastPrinted>2004-05-05T09:45:00Z</cp:lastPrinted>
  <dcterms:modified xsi:type="dcterms:W3CDTF">2005-03-10T07:19:00Z</dcterms:modified>
  <cp:revision>2</cp:revision>
  <dc:subject/>
  <dc:title> </dc:title>
</cp:coreProperties>
</file>