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4939770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04 № 124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писан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-татов Батецкого района от 27.03.98 № 20-СД, Положением “О списании муниципального имущества”, утвержденным постановлением Админист-рации района от 17.02.97 № 22 и заявлением Администрации Городен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находящееся в оперативном управлении Администрации Горо-ден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шкаф-сервант, инв. № 01630038, год приобретения 1977, балансовая стоимость 890 руб.00 коп., износ 100 процентов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шкаф двухстворчатый, инв. № 01630004, год приобретения 1977, балансовая стоимость 627 руб.00 коп.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Городенского сельсовета списанное имущество уничтожить в присутствии представителя отдела по управлению муници-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-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</w:rPr>
      </w:pPr>
      <w:r>
        <w:rPr>
          <w:b/>
          <w:sz w:val="28"/>
        </w:rPr>
        <w:t>Главы администрации                                                  И.Т.Польс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2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7:22:00Z</dcterms:modified>
  <cp:revision>2</cp:revision>
  <dc:subject/>
  <dc:title> </dc:title>
</cp:coreProperties>
</file>