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5027003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8.04.2004 № 123-р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писан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оложением “Об управлении муниципальным имуществом в Батецком районе”, утвержденным решением Совета депу-татов Батецкого района от 27.03.98 № 20-СД, Положением “О списании муниципального имущества”, утвержденным постановлением Админист-рации района от 17.02.97 № 22 и заявлением муниципального общеобразовательного учреждения средней общеобразовательной школы п.Батецки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Списать в связи с непригодностью для дальнейшего использования имущество, находящееся в оперативном управлении муниципального общеобразовательного учреждения средней общеобразовательной школы п.Батецкий 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комплект вычислительной техники на базе “Электроника 6П-001” в количестве 10 компьютеров, инв. № 01320040, год выпуска 1989, балансовая стоимость 23010 руб.00 коп., износ 100 процент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Муниципальному общеобразовательному учреждению средней общеобразовательной школы п.Батецкий списанное имущество уничтожить в присутствии представителя отдела по управлению муниципальным имуществом и предпринимательству Администраци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по управлению муниципальным имуществом и предпри-ни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rPr>
          <w:b/>
          <w:b/>
        </w:rPr>
      </w:pPr>
      <w:r>
        <w:rPr>
          <w:b/>
          <w:sz w:val="28"/>
        </w:rPr>
        <w:t>Главы администрации                                                  И.Т.По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-5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2:17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28T12:17:00Z</dcterms:modified>
  <cp:revision>2</cp:revision>
  <dc:subject/>
  <dc:title> </dc:title>
</cp:coreProperties>
</file>