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6981541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6.04.2004 № 120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отоколе общественной</w:t>
      </w:r>
    </w:p>
    <w:p>
      <w:pPr>
        <w:pStyle w:val="Normal"/>
        <w:rPr>
          <w:b/>
          <w:b/>
        </w:rPr>
      </w:pPr>
      <w:r>
        <w:rPr>
          <w:b/>
        </w:rPr>
        <w:t>комиссии по жилищ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21.04.2004 № 4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На основании статей 42, 47 Жилищного кодекса РСФСР предос-тавить в порядке очереди жилые помещ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Андреевой Валентине Ивановне, проживающей в аварийном доме по адресу: пос.Батецкий, пер.Типографский, д.8, ком.5, состав семьи   1 человек - однокомнатную квартиру общей площадью 32,4 кв.метра, жилой площадью 21,1 кв.метров по адресу: пос.Батецкий, ул.Советская, д.23, кв.1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2. Кундозеровой Анне Викторовне, проживающей по адресу: пос.Батецкий, пер.Траншейный, д.4, кв.2, ком.3, состав семьи 4 человека - двухкомнатную квартиру общей площадью 47 кв.метров, жилой площадью 30,3 кв.метров по адресу: пос.Батецкий, ул.Зосимова, д.25, кв.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Батецкому МУПЖКХ выдать Андреевой В.И. и Кундозеро-</w:t>
      </w:r>
    </w:p>
    <w:p>
      <w:pPr>
        <w:pStyle w:val="Normal"/>
        <w:rPr>
          <w:sz w:val="28"/>
        </w:rPr>
      </w:pPr>
      <w:r>
        <w:rPr>
          <w:sz w:val="28"/>
        </w:rPr>
        <w:t>вой А.В.  ордера на указанные жилые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. 109 Жилищного кодекса РСФСР, по ходатай-ству муниципального общеобразовательного учреждения средней обще-образовательной школы д.Мойка признать общежитием жилое помещение в доме, находящемся в оперативном управлении МОУ СОШ д.Мойка, по адресу: д.Мойка, ул.Ветеранов, д.10, кв.1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 Администрации МОУ СОШ д.Мойка назначить коменданта общежития, укомплектовать общежитие мебелью и другими предметами культурно-бытового назначения, необходимыми для прожи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На основании ст.88 Жилищного кодекса РСФСР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В связи со смертью Ильина С.И. признать Ильину Людмилу Викторовну нанимателем квартиры по адресу: пос.Батецкий, ул.Лужская, д.15, кв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Батецкому МУПЖКХ выдать ордер на указанную квартиру Ильиной Людмиле Викторовне. Включить в ордер зарегистрированного по месту проживания в указанной квартире Иванова Павла Геннадьеви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В связи с длительным проживанием и ввиду того, что ранее ордер не выдавался Батецкому МУПЖКХ выдать Ефремовой Марии Никитичне ордер на квартиру общей площадью 34,9 кв.метров, жилой площадью    15,9 кв.метров по адресу: д.Новое Овсино Передольского сельсовета, ул.Совхозная, д.7, кв.2, состав семьи 1 человек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На основании статей 29-31 Жилищного кодекса РСФСР включить в список граждан, нуждающихся в улучшении жилищных услов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1. Савченко Альбину Ивановну, проживающую по адресу: пос.Батецкий, ул.Комарова, д.25, кв.1, состав семьи 4 человека - под номе-ром 1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2. Радькову Анну Владимировну, проживающую по адресу: пос.Батецкий, ул.Зосимова, д.23, кв.8, состав семьи 2 человека - под номе-ром 11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Внести дополнения в распоряжение Администрации района от 24.03.2004 № 89-рз “О протоколе общественной комиссии по жилищным вопросам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1. Пункт 3.1 дополнить словами “Зарегистрировать Терентье-       ва Н.Н. по месту жительства”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2. Пункт 3.2 дополнить словами “Зарегистрировать Андрееву Т.В. по месту жительства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6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23:00Z</dcterms:created>
  <dc:creator>Анатолий Владимирович ТИЩЕНКО</dc:creator>
  <dc:description/>
  <dc:language>en-US</dc:language>
  <cp:lastModifiedBy>Наталья Кириллова</cp:lastModifiedBy>
  <cp:lastPrinted>2004-04-29T15:20:00Z</cp:lastPrinted>
  <dcterms:modified xsi:type="dcterms:W3CDTF">2005-03-10T07:23:00Z</dcterms:modified>
  <cp:revision>2</cp:revision>
  <dc:subject/>
  <dc:title> </dc:title>
</cp:coreProperties>
</file>