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23596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0.04.2004 № 119-рз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в безвозмездное</w:t>
      </w:r>
    </w:p>
    <w:p>
      <w:pPr>
        <w:pStyle w:val="Normal"/>
        <w:rPr>
          <w:b/>
          <w:b/>
        </w:rPr>
      </w:pPr>
      <w:r>
        <w:rPr>
          <w:b/>
        </w:rPr>
        <w:t>поль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-рации и ходатайством Батецкого муниципального унитарного предприятия жилищно-коммунального хозяй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 договору в безвозмездное (бессрочное) пользование Батецкому муниципальному унитарному предприятию жилищно-комму-нального хозяйства автомашину ВАЗ-21070, 2003 года выпуска, двигатель № 2103-7276193, кузов 1803463, идентификационный номер Х7D 21070030028199, балансовой стоимостью 119 тыс.руб. 00 коп., находящуюся в оперативном управлении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Батецкому муниципальному унитарному предприятию жилищно-коммунального хозяйства принять автомашину по акту, копию акта пред-ставить в отдел по управлению муниципальным имуществом и предприни-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подготовить договор безвозмездного поль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3:00Z</dcterms:created>
  <dc:creator>Анатолий Владимирович ТИЩЕНКО</dc:creator>
  <dc:description/>
  <dc:language>en-US</dc:language>
  <cp:lastModifiedBy>Наталья Кириллова</cp:lastModifiedBy>
  <cp:lastPrinted>2004-04-25T17:36:00Z</cp:lastPrinted>
  <dcterms:modified xsi:type="dcterms:W3CDTF">2005-03-10T07:23:00Z</dcterms:modified>
  <cp:revision>2</cp:revision>
  <dc:subject/>
  <dc:title> </dc:title>
</cp:coreProperties>
</file>