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2042736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0.04.2004 № 118-р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</w:t>
      </w:r>
    </w:p>
    <w:p>
      <w:pPr>
        <w:pStyle w:val="Normal"/>
        <w:rPr>
          <w:b/>
          <w:b/>
        </w:rPr>
      </w:pPr>
      <w:r>
        <w:rPr>
          <w:b/>
        </w:rPr>
        <w:t>приват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ложением об организации продажи государст-венного или муниципального имущества на аукционе, утвержденного постановлением Правительства Российской Федерации от 12 августа     2002 года № 585, и распоряжением Администрации района от 22.03.2004   № 83-рз “О продаже муниципального имущества”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лан приватизации автомобиля ВАЗ-2107, идентифика-ционный номер ХТА 210700F0119234, двигатель № 8039263, шасси -, кузов № 0119234, год выпуска - 1985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Установить в качестве продавца Администрацию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оздать комиссию по проведению аукциона по продаже муници-пального имущества в следующем составе:</w:t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17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абагандова Х.А.</w:t>
            </w:r>
          </w:p>
        </w:tc>
        <w:tc>
          <w:tcPr>
            <w:tcW w:w="6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. отделом по управлению муниципальным имуществом и предпринимательству Администрации района, </w:t>
            </w:r>
            <w:r>
              <w:rPr>
                <w:b/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кевич Л.В.</w:t>
            </w:r>
          </w:p>
        </w:tc>
        <w:tc>
          <w:tcPr>
            <w:tcW w:w="6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 отдела по управлению муниципальным имуществом и предпринимательству Администрации района, </w:t>
            </w:r>
            <w:r>
              <w:rPr>
                <w:b/>
                <w:sz w:val="28"/>
              </w:rPr>
              <w:t>секретарь комиссии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6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экономическим отделом Администрации района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ева Н.К.</w:t>
            </w:r>
          </w:p>
        </w:tc>
        <w:tc>
          <w:tcPr>
            <w:tcW w:w="6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.бухгалтер комитета финансов района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имов Г.А.</w:t>
            </w:r>
          </w:p>
        </w:tc>
        <w:tc>
          <w:tcPr>
            <w:tcW w:w="6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.заведующего отделом сельского хозяйства Администрации района, гл.инженер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оручить отделу по управлению муниципальным имуществом и предпринимательству Администрации района подготовить информацион-ное сообщение о продаже автомобиля для опубликования в газете “Батец-кий край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И.Т.Польский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Утвержден распоряжением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от 20.04.2004 № 118-рз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ватизации муниципального имущест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24:00Z</dcterms:created>
  <dc:creator>Анатолий Владимирович ТИЩЕНКО</dc:creator>
  <dc:description/>
  <dc:language>en-US</dc:language>
  <cp:lastModifiedBy>Наталья Кириллова</cp:lastModifiedBy>
  <cp:lastPrinted>2004-04-25T18:48:00Z</cp:lastPrinted>
  <dcterms:modified xsi:type="dcterms:W3CDTF">2005-03-10T07:24:00Z</dcterms:modified>
  <cp:revision>2</cp:revision>
  <dc:subject/>
  <dc:title> </dc:title>
</cp:coreProperties>
</file>