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702124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9.04.2004 № 117-рз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в безвозмездное</w:t>
      </w:r>
    </w:p>
    <w:p>
      <w:pPr>
        <w:pStyle w:val="Normal"/>
        <w:rPr>
          <w:b/>
          <w:b/>
        </w:rPr>
      </w:pPr>
      <w:r>
        <w:rPr>
          <w:b/>
        </w:rPr>
        <w:t>поль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главой 36 Гражданского кодекса Российской Феде-рации, с согласия МУК “Батецкий центр культуры и досуга” и ходатайст-вом отдела образования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по договору в безвозмездное пользование отделу обра-зования района помещение под спортивный зал общей площадью        181,33 кв.метров, из них основной - 120,7 кв.метров, вспомогательной - 60,63 кв.метров в здании, расположенном по адресу: пос.Батецкий, ул.Со-ветская, дом № 2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образования района принять помещение по акту, копию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-нимательству Администрации района подготовить договор безвозмездного поль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8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5:00Z</dcterms:created>
  <dc:creator>Анатолий Владимирович ТИЩЕНКО</dc:creator>
  <dc:description/>
  <dc:language>en-US</dc:language>
  <cp:lastModifiedBy>Наталья Кириллова</cp:lastModifiedBy>
  <cp:lastPrinted>2004-04-25T17:22:00Z</cp:lastPrinted>
  <dcterms:modified xsi:type="dcterms:W3CDTF">2005-03-10T07:25:00Z</dcterms:modified>
  <cp:revision>2</cp:revision>
  <dc:subject/>
  <dc:title> </dc:title>
</cp:coreProperties>
</file>