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991584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.04.2004 № 115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>
          <w:b/>
          <w:b/>
        </w:rPr>
      </w:pPr>
      <w:r>
        <w:rPr>
          <w:b/>
        </w:rPr>
        <w:t>отопительного сезона</w:t>
      </w:r>
    </w:p>
    <w:p>
      <w:pPr>
        <w:pStyle w:val="Normal"/>
        <w:rPr>
          <w:b/>
          <w:b/>
        </w:rPr>
      </w:pPr>
      <w:r>
        <w:rPr>
          <w:b/>
        </w:rPr>
        <w:t>2004/200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своевременной подготовки объектов жилищно-коммунального хозяйства района к предстоящему отопительному периоду  эксплуатации 2004/2005 года, повышения качества предоставления услуг населению и другим потребител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бразовать межведомственную комиссию по подготовке и прове-дению  отопительного сезона 2004/2005 года в прилагаемом состав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ежведомственной комиссии по подготовке и проведению отопи-тельного сезона 2004/2005 года обеспечить координацию проведения пред-зимних работ с учетом их своевременного завершения к началу отопи-тельного сез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Директору Батецкого МУПЖК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рганизовать подготовку объектов жилищно-коммунального хозяйства, находящихся в муниципальной собственности, к работе в зимних услов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едставлять в установленные сроки сводный статистический отчет по форме 1-жкх (зима) РОС в ГОУП ЖКХ “Новжилкоммунсервис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Создать к началу отопительного сезона необходимые запасы топлива для котельных, обеспечивающих теплом жилищный фонд и объек-ты социального назначения, в объеме 60 процентов от потребности на ото-пительный сезон. Организовать работы по заготовке дров в соответствии с топливным балансом на 2004/2005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Представить в Администрацию района информацию и паспорта готовности жилищно-коммунального хозяйства к отопительному сезону 2004/2005 года к 5 сентября 2004 года, а информацию о проведении отопи-тельного сезона 2004/2005 года - до 10 мая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начальнику ГОУП”Батецкое дорожно-эксплуата-ционное предприятие” произвести подготовку котельной к работе в зимних условиях 2004/2005 года и создать необходимый запас топли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уководителям муниципальных предприятий, учреждений и орга-низаций осуществить мероприятия по готовности своих объектов к работе в зимних условиях. Информацию о готовности объектов к работе в зимних условиях представить в Администрацию района к 5 сентября 2004 года и о проведении отопительного сезона - к 10 мая 2005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 Опубликовать распоряжение в газете “Батецкий край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37"/>
        <w:rPr/>
      </w:pPr>
      <w:r>
        <w:rPr/>
        <w:t>Утвержден распоряжением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19.04.2004 № 115-рз</w:t>
      </w:r>
    </w:p>
    <w:p>
      <w:pPr>
        <w:pStyle w:val="Normal"/>
        <w:ind w:firstLine="6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ежведомственной комиссии по подготовке и проведению отопительного сезона 2004/200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, </w:t>
            </w: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.отделом архитектуры и строительства Администрации района, </w:t>
            </w:r>
            <w:r>
              <w:rPr>
                <w:b/>
                <w:sz w:val="28"/>
              </w:rPr>
              <w:t>зам.председателя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еев С.М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архитектуры и строительства Администрации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 И.В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мастер Батецкого участка “Облкоммунэлектро”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РЭС Ильменские электрические сети ОАО “Новгородэнерго” (по согласованию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-ций сельсоветов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5:00Z</dcterms:created>
  <dc:creator>Анатолий Владимирович ТИЩЕНКО</dc:creator>
  <dc:description/>
  <dc:language>en-US</dc:language>
  <cp:lastModifiedBy>Наталья Кириллова</cp:lastModifiedBy>
  <cp:lastPrinted>2004-04-25T18:25:00Z</cp:lastPrinted>
  <dcterms:modified xsi:type="dcterms:W3CDTF">2005-03-10T07:25:00Z</dcterms:modified>
  <cp:revision>2</cp:revision>
  <dc:subject/>
  <dc:title> </dc:title>
</cp:coreProperties>
</file>