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9730216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5.04.2004 № 110-рг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одготовке и проведении</w:t>
      </w:r>
    </w:p>
    <w:p>
      <w:pPr>
        <w:pStyle w:val="Normal"/>
        <w:rPr>
          <w:b/>
          <w:b/>
        </w:rPr>
      </w:pPr>
      <w:r>
        <w:rPr>
          <w:b/>
        </w:rPr>
        <w:t>мероприятий, посвященных</w:t>
      </w:r>
    </w:p>
    <w:p>
      <w:pPr>
        <w:pStyle w:val="Normal"/>
        <w:rPr>
          <w:b/>
          <w:b/>
        </w:rPr>
      </w:pPr>
      <w:r>
        <w:rPr>
          <w:b/>
        </w:rPr>
        <w:t>10-й годовщине Международного</w:t>
      </w:r>
    </w:p>
    <w:p>
      <w:pPr>
        <w:pStyle w:val="Normal"/>
        <w:rPr>
          <w:b/>
          <w:b/>
        </w:rPr>
      </w:pPr>
      <w:r>
        <w:rPr>
          <w:b/>
        </w:rPr>
        <w:t>года сем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о исполнение распоряжения Правительства Российской Федерации от 28 февраля 2004 года № 289-р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в 2004 году в районе мероприятия, посвященные 10-й годовщине Международного года семь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организационный комитет (далее - оргкомитет)  по подготовке и проведению в районе мероприятий, посвященных 10-й годовщине Международного года семьи в прилагаемом состав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 прилагаемый план мероприятий по проведению  в    2004 году в районе 10-й годовщины Международного года семь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Возложить организационно-техническое обеспечение деятельнос-ти оргкомитета на отдел социальной защиты населения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Выделить отделу социальной защиты населения района на оказа-ние адресной социальной помощи семьям с детьми денежные средства в сумме 5 тыс.рублей, предусмотренные в бюджете района на поддержку малообеспеченных гражда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распоряжения возложить на замести-теля Главы администрации района Горшкову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Утвержден распоряжением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от 15.04.2004 № 110-рг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став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рганизационного комитета по подготовке и проведению в районе мероприятий, посвященных 10-й годовщине Международного года семь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761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района, </w:t>
            </w:r>
            <w:r>
              <w:rPr>
                <w:b/>
                <w:sz w:val="28"/>
              </w:rPr>
              <w:t>председатель оргкомитет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культуре, кино, спорту и работе с молодежью района, </w:t>
            </w:r>
            <w:r>
              <w:rPr>
                <w:b/>
                <w:sz w:val="28"/>
              </w:rPr>
              <w:t>заместитель председа</w:t>
            </w: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теля оргкомитет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ая отделом социальной защиты населе-ния района, </w:t>
            </w:r>
            <w:r>
              <w:rPr>
                <w:b/>
                <w:sz w:val="28"/>
              </w:rPr>
              <w:t>заместитель председателя оргкомитет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комиссии по делам несовершеннолетних Администрации района, </w:t>
            </w:r>
            <w:r>
              <w:rPr>
                <w:b/>
                <w:sz w:val="28"/>
              </w:rPr>
              <w:t>секретарь оргкомитет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оргкомитета: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редактор газеты “Батецкий край”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чевская Е.Н.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отдела социальной защиты населения район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Н.Н.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го женсовет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Батецкого сельсовет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отделом образования район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ук Р.Д.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ного врача ММУ “Батецкая центральная районная больница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>
          <w:b/>
        </w:rPr>
        <w:t>У</w:t>
      </w:r>
      <w:r>
        <w:rPr/>
        <w:t>твержден распоряжением</w:t>
      </w:r>
    </w:p>
    <w:p>
      <w:pPr>
        <w:pStyle w:val="Normal"/>
        <w:ind w:firstLine="5670"/>
        <w:rPr/>
      </w:pPr>
      <w:r>
        <w:rPr/>
        <w:t>Администрации района</w:t>
      </w:r>
    </w:p>
    <w:p>
      <w:pPr>
        <w:pStyle w:val="Normal"/>
        <w:ind w:firstLine="5670"/>
        <w:rPr/>
      </w:pPr>
      <w:r>
        <w:rPr/>
        <w:t>от 15.04.2004 № 110-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проведению в 2004 году в районе 10-й годовщины Международного года семь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3360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 мероприят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многодетных семей “Семья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атецкий</w:t>
            </w:r>
          </w:p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района, комитет по культуре, кино,спорту и работе с молодежью района, Администрации сельсоветов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детей и подрос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района, отдел образования района, комитет по культуре, кино, спорту и работе с молодежью района, ММУ”Батецкая центральная районная больница”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родительского собрания “Взаимодействие семьи и школы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-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она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й конферен-ции “Основные пути сохранения здоровья школьников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она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школах района конкур-сов сочинений, рисунков “Моя семья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она, школы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ейного праздника “Дружная семейка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она, комитет по культуре. кино, спорту и работе с молоде-жью района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песенно-музыкального фестиваля детского творчества “Тебе поем, наш край Батецкий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кино, спорту и работе с молоде-жью района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“Папа, мама и я - спортивная семья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ы, комитет по культу-ре, кино, спорту и работе с молодежью района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ая выставка изделий “Думка моя, думка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У кварта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кино, спорту и работе с молоде-жью района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ции “Подросток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-шеннолетних, РОВД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336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областном совещании по вопросам улучшения положения детей в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района, отдел образования района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фестиваля семейного творчества “Семейный круг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 кварта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культуре, кино, спорту и работе с молоде-жью района, отдел социаль-ной защиты населения райо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___________________________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1:00Z</dcterms:created>
  <dc:creator>Анатолий Владимирович ТИЩЕНКО</dc:creator>
  <dc:description/>
  <dc:language>en-US</dc:language>
  <cp:lastModifiedBy>Наталья Кириллова</cp:lastModifiedBy>
  <cp:lastPrinted>2004-04-27T11:52:00Z</cp:lastPrinted>
  <dcterms:modified xsi:type="dcterms:W3CDTF">2005-03-22T13:31:00Z</dcterms:modified>
  <cp:revision>2</cp:revision>
  <dc:subject/>
  <dc:title> </dc:title>
</cp:coreProperties>
</file>