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1.2005 № 11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, ходатайством муниципального общеобразовательного учреждения основной общеобразовательной школы        д. Новое Овсино и с согласия Администрации Передоль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муниципальным общеобразовательным учреждением основной  общеобразовательной школой   д. Новое Овсино имущество в соответствии с прилагаемым перечнем, ранее находившееся в оперативном управлении Администрации Передоль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ручить Администрации Передольского сельсовета передать автобусы с оформлением акта приема-передачи. 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местителю заведующего отделом сельского хозяйства Администрации района, главному инженеру  снять автобусы с регистрационного учета и зарегистрировать их за муниципальным общеобразовательным учреждением основной общеобразовательной школой   д. Новое Овсино в МРЭО ГИБДД г.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67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Утвержден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района от 20.01.2005 № 11-р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21"/>
        <w:rPr/>
      </w:pPr>
      <w:r>
        <w:rPr/>
        <w:t>муниципального имущества, передаваемого в оперативное управление муниципального общеобразовательного учреждения основной общеобразовательной школы д. Новое Овсин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418"/>
        <w:gridCol w:w="1417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автобуса, регистрационный зна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/>
              <w:t>Н</w:t>
            </w:r>
            <w:r>
              <w:rPr>
                <w:sz w:val="28"/>
              </w:rPr>
              <w:t>омер агрегата автобус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ль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у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шасс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З-397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. знак А498ЕК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- 410017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2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Г-2МП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. знак А269СК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-31017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5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ВЗ-39762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. знак  А 382НА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00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17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35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428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46:00Z</dcterms:created>
  <dc:creator>Ковалева</dc:creator>
  <dc:description/>
  <dc:language>en-US</dc:language>
  <cp:lastModifiedBy>Наталья Кириллова</cp:lastModifiedBy>
  <cp:lastPrinted>2005-01-21T16:02:00Z</cp:lastPrinted>
  <dcterms:modified xsi:type="dcterms:W3CDTF">2005-01-27T12:41:00Z</dcterms:modified>
  <cp:revision>4</cp:revision>
  <dc:subject/>
  <dc:title> </dc:title>
</cp:coreProperties>
</file>