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5004102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6.2005 № 108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правлении в Дом ребенка Кимаевой А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правлении в Дом ребенка Кимаевой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вязи с тем, что Кимаева Мария Александровна, 1987 года рождения, находится в трудной жизненной ситуации и не имеет условий для воспитания и содержания ребенка, а сведения об отце девочки записаны по указанию матер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Кимаеву Аниту Артемовну, 26.04.2005 года рождения, проживающую по адресу: Новгородская область, Батецкий район,    д. Радгостицы Городенского сельсовета, д. 8, сроком до 26 апрел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ей Кимаевой Анитой Артемовной право проживания в жилом помещении по адресу: Новгородская область, Батецкий район, д. Радгостицы Городенского сельсовета, д. 8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37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7-01T07:37:00Z</dcterms:modified>
  <cp:revision>2</cp:revision>
  <dc:subject/>
  <dc:title> </dc:title>
</cp:coreProperties>
</file>