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2198128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8.06.2005 № 108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>
          <w:sz w:val="26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 и распоряжением Администрации района от 27.06.2005 № 106-рг "О продаже муниципального имущества"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илагаемый план приватизации земельного участка площадью 1168 кв.м с кадастровым номером 53:01:010603:0085 и размещенного на нем нежилого здания материального склада, 1978 года постройк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становить в качестве продавца Администрацию района.</w:t>
      </w:r>
    </w:p>
    <w:p>
      <w:pPr>
        <w:pStyle w:val="Normal"/>
        <w:ind w:firstLine="851"/>
        <w:jc w:val="both"/>
        <w:rPr/>
      </w:pPr>
      <w:r>
        <w:rPr/>
        <w:t>3. Создать комиссию по проведению аукциона (закрытая форма подачи предложений о цене)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абагандова Х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. отделом по управлению муниципальным имуществом и предпринимательству Администрации район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кевич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ведущий специалист отдела по управлению   муниципальным имуществом и предпринимательству Администрации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в. экономическим отделом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ева Н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начальник отдела бухгалтерского учета и отчетности комитета финансов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зав. отделом архитектуры и строительства Администрации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ева О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6"/>
              </w:rPr>
            </w:pPr>
            <w:r>
              <w:rPr>
                <w:sz w:val="26"/>
              </w:rPr>
              <w:t>- председатель комитета муниципальной службы района</w:t>
            </w:r>
          </w:p>
        </w:tc>
      </w:tr>
    </w:tbl>
    <w:p>
      <w:pPr>
        <w:pStyle w:val="3"/>
        <w:ind w:left="0" w:firstLine="851"/>
        <w:rPr>
          <w:sz w:val="26"/>
        </w:rPr>
      </w:pPr>
      <w:r>
        <w:rPr>
          <w:sz w:val="26"/>
        </w:rPr>
        <w:t>4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и опубликовать в районной газете "Батецкий край".</w:t>
      </w:r>
    </w:p>
    <w:p>
      <w:pPr>
        <w:pStyle w:val="Normal"/>
        <w:ind w:left="0" w:firstLine="851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5:00Z</dcterms:created>
  <dc:creator>Ковалева</dc:creator>
  <dc:description/>
  <dc:language>en-US</dc:language>
  <cp:lastModifiedBy>Наталья Кириллова</cp:lastModifiedBy>
  <cp:lastPrinted>2005-08-05T15:04:00Z</cp:lastPrinted>
  <dcterms:modified xsi:type="dcterms:W3CDTF">2005-08-08T05:40:00Z</dcterms:modified>
  <cp:revision>3</cp:revision>
  <dc:subject/>
  <dc:title> </dc:title>
</cp:coreProperties>
</file>