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2814993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7.06.2005 № 107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выплаты денежного пособия опекуну Обрывину М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выплаты денежного пособия опекуну Обрывину М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переездом опекуна Обрывина М.В. и на основании пункта 3 статьи 5 и статьи 7 областного закона от 11.01.2005 № 387-ОЗ "О порядке выплаты денежных средств на детей, находящихся под опекой (попечительством)":</w:t>
      </w:r>
    </w:p>
    <w:p>
      <w:pPr>
        <w:pStyle w:val="Normal"/>
        <w:ind w:firstLine="851"/>
        <w:jc w:val="both"/>
        <w:rPr/>
      </w:pPr>
      <w:r>
        <w:rPr>
          <w:sz w:val="28"/>
        </w:rPr>
        <w:t>прекратить с 1 июля 2005 года выплату денежных средств опекуну Обрывину Михаилу Владимировичу, проживающему по адресу: Новгородская область, Шимский район, д. Большая Витонь, на содержание подопечного Кузьмина Алексея Викторовича, 06.10.1992 года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45:00Z</dcterms:created>
  <dc:creator>Ковалева</dc:creator>
  <dc:description/>
  <dc:language>en-US</dc:language>
  <cp:lastModifiedBy>Наталья Кириллова</cp:lastModifiedBy>
  <cp:lastPrinted>2005-06-28T15:55:00Z</cp:lastPrinted>
  <dcterms:modified xsi:type="dcterms:W3CDTF">2005-06-28T11:56:00Z</dcterms:modified>
  <cp:revision>3</cp:revision>
  <dc:subject/>
  <dc:title> </dc:title>
</cp:coreProperties>
</file>