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2821491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4.04.2004 № 107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ередаче муниципального</w:t>
      </w:r>
    </w:p>
    <w:p>
      <w:pPr>
        <w:pStyle w:val="Normal"/>
        <w:rPr>
          <w:b/>
          <w:b/>
        </w:rPr>
      </w:pPr>
      <w:r>
        <w:rPr>
          <w:b/>
        </w:rPr>
        <w:t>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96 и 215 Гражданского кодекса Российской Федерации, Положением “Об управлении муниципальным имуществом в Батецком районе”, утвержденным решением Совета депутатов Батецкого района от 27.03.98 № 20-СД, ходатайством отдела образования района, с согласия комитета по культуре, кино, спорту и работе с молодежью района и муниципального учреждения культуры “Батецкий центр культуры и досуга”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Закрепить на праве оперативного управления за отделом обра-зования района в соответствии с прилагаемым перечнем имущество, ранее находившееся в оперативном управлении комитета по культуре, кино, спорту и работе с молодежью района и муниципального учрежде-ния культуры “Батецкий центр культуры и досуга”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у по культуре, кино, спорту и работе с молодежью района и муниципальному учреждению культуры “Батецкий центр куль-туры и досуга” передать имущество согласно прилагаемому перечню по акту приема передачи. Один экземпляр акта представить в отдел по уп-равлению муниципальным имуществом и предпринимательству Адми-нистрации район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Отделу по управлению муниципальным имуществом и предпри-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               Н.В.Леонтье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Утвержден распоряжением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от 14.04.2004 № 107-р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ереч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имущества, передаваемого в оперативное управление отделу образования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850"/>
        <w:gridCol w:w="1276"/>
        <w:gridCol w:w="1276"/>
        <w:gridCol w:w="233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руб.коп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коп.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49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средства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Штанга, 1976 г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9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19-00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нее в оператив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анга, 1987 г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9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7-00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 управлении</w:t>
            </w:r>
          </w:p>
          <w:p>
            <w:pPr>
              <w:pStyle w:val="Normal"/>
              <w:jc w:val="both"/>
              <w:rPr/>
            </w:pPr>
            <w:r>
              <w:rPr/>
              <w:t>комитета по куль-</w:t>
            </w:r>
          </w:p>
          <w:p>
            <w:pPr>
              <w:pStyle w:val="Normal"/>
              <w:jc w:val="both"/>
              <w:rPr/>
            </w:pPr>
            <w:r>
              <w:rPr/>
              <w:t>туре,кино,спорту и</w:t>
            </w:r>
          </w:p>
          <w:p>
            <w:pPr>
              <w:pStyle w:val="Normal"/>
              <w:jc w:val="both"/>
              <w:rPr/>
            </w:pPr>
            <w:r>
              <w:rPr/>
              <w:t>работе с молоде-</w:t>
            </w:r>
          </w:p>
          <w:p>
            <w:pPr>
              <w:pStyle w:val="Normal"/>
              <w:jc w:val="both"/>
              <w:rPr/>
            </w:pPr>
            <w:r>
              <w:rPr/>
              <w:t>жью района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нажер т/а, комплект</w:t>
            </w:r>
          </w:p>
          <w:p>
            <w:pPr>
              <w:pStyle w:val="Normal"/>
              <w:jc w:val="both"/>
              <w:rPr/>
            </w:pPr>
            <w:r>
              <w:rPr/>
              <w:t>(10 шт.), 1996 г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4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4-00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нее в оператив-ном управлении МУК”Батецкий центр культуры и досуга”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анга, 1996 г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35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35-00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теннисный, 1997 г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0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0-00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949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                                                                                      28015-00</w:t>
            </w:r>
          </w:p>
        </w:tc>
      </w:tr>
      <w:tr>
        <w:trPr/>
        <w:tc>
          <w:tcPr>
            <w:tcW w:w="949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лоценное имущество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кетки теннисны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-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-40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яч футболь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-00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нее в оператив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яч футболь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0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0-00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 управлении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яч баскетболь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-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-56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а по куль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яч баскетболь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8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8-00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е,кино,спорту и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та металлическ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-00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е с молоде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яч волейболь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-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-55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ью района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ундом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4-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4-40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юм спортив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тка для футбольных воро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0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0-00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пальн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ке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-00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теннис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/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нсорская</w:t>
            </w:r>
          </w:p>
          <w:p>
            <w:pPr>
              <w:pStyle w:val="Normal"/>
              <w:rPr/>
            </w:pPr>
            <w:r>
              <w:rPr/>
              <w:t>помощь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ркал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/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Весы медицинские          до 160 к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/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Гиря 16 к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/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Гиря 24 к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/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ря 32 кг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ц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850"/>
        <w:gridCol w:w="1276"/>
        <w:gridCol w:w="1276"/>
        <w:gridCol w:w="233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тсы футбольные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-00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-00</w:t>
            </w:r>
          </w:p>
        </w:tc>
        <w:tc>
          <w:tcPr>
            <w:tcW w:w="23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ерчатки вратарские футбольны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-00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Номера футбольны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-00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Щитки футбольны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-00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яч футбольный профес-</w:t>
            </w:r>
          </w:p>
          <w:p>
            <w:pPr>
              <w:pStyle w:val="Normal"/>
              <w:rPr/>
            </w:pPr>
            <w:r>
              <w:rPr/>
              <w:t>сиональ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-00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яч мини-футболь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0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0-00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Форма футбо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00-00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етка для футбольных мяч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русы футбольны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Гетры футбольны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0-00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Форма футбольная вра-</w:t>
            </w:r>
          </w:p>
          <w:p>
            <w:pPr>
              <w:pStyle w:val="Normal"/>
              <w:rPr/>
            </w:pPr>
            <w:r>
              <w:rPr/>
              <w:t>тар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-00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Футбольный мя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0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0-00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9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                                                                                      35415-91 </w:t>
            </w:r>
          </w:p>
        </w:tc>
      </w:tr>
      <w:tr>
        <w:trPr/>
        <w:tc>
          <w:tcPr>
            <w:tcW w:w="94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                                                                                       63430-91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09:00Z</dcterms:created>
  <dc:creator>Анатолий Владимирович ТИЩЕНКО</dc:creator>
  <dc:description/>
  <dc:language>en-US</dc:language>
  <cp:lastModifiedBy>Наталья Кириллова</cp:lastModifiedBy>
  <cp:lastPrinted>2004-04-28T15:43:00Z</cp:lastPrinted>
  <dcterms:modified xsi:type="dcterms:W3CDTF">2005-03-28T12:09:00Z</dcterms:modified>
  <cp:revision>2</cp:revision>
  <dc:subject/>
  <dc:title> </dc:title>
</cp:coreProperties>
</file>