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806713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3.04.2004 № 106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имущества в</w:t>
      </w:r>
    </w:p>
    <w:p>
      <w:pPr>
        <w:pStyle w:val="Normal"/>
        <w:rPr>
          <w:b/>
          <w:b/>
        </w:rPr>
      </w:pPr>
      <w:r>
        <w:rPr>
          <w:b/>
        </w:rPr>
        <w:t>муниципальную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Федерации и на основании справки-счета 78 КР 062502            от 9 апреля 2004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втомашину ВАЗ-21070, двигатель № 2103-7276193, кузов № 1803463, год выпуска - 2003, идентификационный номер Х7D 21070030028199, стоимостью     119000 руб.00 ко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автомашину на праве оперативного управления за Администрацией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Заместителю заведующего отделом сельского хозяйства Администрации района, главному инженеру зарегистрировать автомашину ВАЗ-21070 в МРЭО ГИБДД г.Великий Новгор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28T12:10:00Z</dcterms:modified>
  <cp:revision>2</cp:revision>
  <dc:subject/>
  <dc:title> </dc:title>
</cp:coreProperties>
</file>