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41788141" r:id="rId2"/>
        </w:objec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6.2005 № 106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Федерального закона Российской Федерации от 21 декабря 2001 года № 178-ФЗ "О приватизации государственного и муниципального имущества":</w:t>
      </w:r>
    </w:p>
    <w:p>
      <w:pPr>
        <w:pStyle w:val="Normal"/>
        <w:ind w:firstLine="851"/>
        <w:jc w:val="both"/>
        <w:rPr/>
      </w:pPr>
      <w:r>
        <w:rPr>
          <w:sz w:val="28"/>
        </w:rPr>
        <w:t>1. Отделу по управлению муниципальным имуществом и предпринимательству Администрации района подготовить документы на продажу земельного участка площадью 1168 кв.м с кадастровым номером 53:01:010603:0085 и размещенного на нем нежилого здания материального склада, 1978 года постройки балансовой стоимостью 377195 руб.00 коп., принадлежащего Казне района, расположенного по адресу: Новгородская область, Батецкий район, пос. Батецкий, ул. Лужская, д. 30.</w:t>
      </w:r>
    </w:p>
    <w:p>
      <w:pPr>
        <w:pStyle w:val="Normal"/>
        <w:ind w:firstLine="851"/>
        <w:jc w:val="both"/>
        <w:rPr/>
      </w:pPr>
      <w:r>
        <w:rPr>
          <w:sz w:val="28"/>
        </w:rPr>
        <w:t>2. Изъять из ведения Администрации Батецкого сельсовета земельный участок площадью 1168 кв.м с кадастровым номером 53:01:010603:0085 из земель поселений, находящийся под нежилым зданием материального склада по адресу: Новгородская область, Батецкий район, пос. Батецкий, ул. Лужская,      д. 3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9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8-01T10:28:00Z</dcterms:modified>
  <cp:revision>3</cp:revision>
  <dc:subject/>
  <dc:title> </dc:title>
</cp:coreProperties>
</file>