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72358149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06.2005 № 104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651125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оздании межведомственной комиссии по комплексной проверке улично-дорожной сети в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56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оздании межведомственной комиссии по комплексной проверке улично-дорожной сети в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целях контроля за состоянием улично-дорожной сети в районе, обеспечения безопасности дорожного движения, на основании подпункта 15 пункта 2 статьи 6 Федерального закона "Об общих принципах организации местного самоуправления в Российской Федерации" от 28.08.95 № 154-ФЗ:</w:t>
      </w:r>
    </w:p>
    <w:p>
      <w:pPr>
        <w:pStyle w:val="3"/>
        <w:rPr/>
      </w:pPr>
      <w:r>
        <w:rPr/>
        <w:t>1. Создать межведомственную комиссию по комплексной проверке улично-дорожной сети в районе в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нов О.П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, председател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фимов Г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left="175" w:hanging="175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заведующего отделом сельского хозяйства Администрации района, главный инженер, заместитель председателя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аков А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инспектор дорожного надзора отделения ГИБДД  ОВД района, секретарь комиссии (по согласованию)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851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зунова Н.П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начальник Батецкого филиала ГОУП "Новгороддор-эксплуатация" (по согласованию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а Т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left="175" w:hanging="175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района, Глава администрации Батецкого сельсовет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ы администраций сельсоветов на подведомственных территориях.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миссии в срок до 01.07.2005 провести комплексное обследование улично-дорожной сети в районе, по результатам которого предоставить информацию Главе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1:57:00Z</dcterms:created>
  <dc:creator>Ковалева</dc:creator>
  <dc:description/>
  <dc:language>en-US</dc:language>
  <cp:lastModifiedBy>Наталья Кириллова</cp:lastModifiedBy>
  <cp:lastPrinted>2004-10-19T14:22:00Z</cp:lastPrinted>
  <dcterms:modified xsi:type="dcterms:W3CDTF">2005-06-21T11:57:00Z</dcterms:modified>
  <cp:revision>2</cp:revision>
  <dc:subject/>
  <dc:title> </dc:title>
</cp:coreProperties>
</file>