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927660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6.04.2004 № 104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охране лесов</w:t>
      </w:r>
    </w:p>
    <w:p>
      <w:pPr>
        <w:pStyle w:val="Normal"/>
        <w:rPr>
          <w:b/>
          <w:b/>
        </w:rPr>
      </w:pPr>
      <w:r>
        <w:rPr>
          <w:b/>
        </w:rPr>
        <w:t>от пожаров в 200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. 100 Лесного кодекса РФ и в целях обеспечения охраны лесов от пожаров в 2004 год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мероприятия по обеспечению подготовки к пожароопасному сезону, проведению борьбы с лесными и торфяными пожарами на 2004 год (по согласованию) и оперативный план по привлечению рабочей силы и  техники на тушение лесных пожаров на пожароопасный период 2004 года (по согласованию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непосредственное тушение лесных и торфяных пожаров осуществляю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тецкий лесхоз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и, осуществляющие ведение лесного хозяйства на участках лесного фонда, переданных в безвозмездное пользование сельскохозяйственным организациям и арендатор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есопользователи, независимо от форм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комендовать Батецкому лесхоз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беспечить проверку готовности к пожароопасному сезону всех организаций района, работающих в лесах или имеющие там свои объек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инимать в установленном порядке меры по приостановлению или прекращению пользования лесным фондом на пожароопасный сезон всех лесопользователей, не обеспечивающих выполнение противопожарных мероприятий или не обеспеченных средствами пожароту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екомендовать 35 пожарной части государственной противопожарной службы обеспечить организацию борьбы с лесными пожарами на землях пос.Батецкий при непосредственной угрозе объектам и строениям, расположенных на данной мест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Батецкому лесхозу представлять информацию о лесных пожарах в комиссию по чрезвычайным ситуациям Администрации района ежедневно до 10 часов в течение пожароопасного сез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-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2:00Z</dcterms:created>
  <dc:creator>Анатолий Владимирович ТИЩЕНКО</dc:creator>
  <dc:description/>
  <dc:language>en-US</dc:language>
  <cp:lastModifiedBy>Наталья Кириллова</cp:lastModifiedBy>
  <cp:lastPrinted>2004-04-14T16:31:00Z</cp:lastPrinted>
  <dcterms:modified xsi:type="dcterms:W3CDTF">2005-03-28T12:12:00Z</dcterms:modified>
  <cp:revision>2</cp:revision>
  <dc:subject/>
  <dc:title> </dc:title>
</cp:coreProperties>
</file>