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1453737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8255</wp:posOffset>
                </wp:positionV>
                <wp:extent cx="152019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60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8.45pt;mso-wrap-distance-left:9.05pt;mso-wrap-distance-right:9.05pt;mso-wrap-distance-top:0pt;mso-wrap-distance-bottom:0pt;margin-top:0.6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60"/>
                          <w:u w:val="single"/>
                        </w:rPr>
                      </w:pPr>
                      <w:r>
                        <w:rPr>
                          <w:i/>
                          <w:sz w:val="60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rPr/>
      </w:pPr>
      <w:r>
        <w:rPr>
          <w:sz w:val="26"/>
        </w:rPr>
        <w:t>от 21.06.2005 № 103-рг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29560" cy="63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О мерах по усилению пожарной безопасности на территории района в 200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50.3pt;mso-wrap-distance-left:9.05pt;mso-wrap-distance-right:9.05pt;mso-wrap-distance-top:0pt;mso-wrap-distance-bottom:0pt;margin-top:7.1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О мерах по усилению пожарной безопасности на территории района в 200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Во исполнение распоряжения Администрации области от 02.06.2005              № 216-рз "О мерах по усилению пожарной безопасности в области в 2005 году"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>
          <w:sz w:val="26"/>
        </w:rPr>
      </w:pPr>
      <w:r>
        <w:rPr>
          <w:sz w:val="26"/>
        </w:rPr>
        <w:t>Утвердить прилагаемый План мероприятий по подготовке территории района, объектов, населенных пунктов и населения к пожароопасному периоду 2005 года.</w:t>
      </w:r>
    </w:p>
    <w:p>
      <w:pPr>
        <w:pStyle w:val="21"/>
        <w:ind w:firstLine="1134"/>
        <w:rPr/>
      </w:pPr>
      <w:r>
        <w:rPr>
          <w:sz w:val="26"/>
        </w:rPr>
        <w:t>Главам администраций сельсоветов, руководителям предприятий, организаций и учреждений, независимо от форм собственности, расположенных на территории района, с получением настоящего распоряжения приступить к немедленной реализации положений прилагаемого план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sz w:val="26"/>
        </w:rPr>
        <w:t>В сентябре–октябре 2005 года на заседании районной комиссии по предупреждению и ликвидации чрезвычайных ситуаций и обеспечению пожарной безопасности рассмотреть вопросы готовности к эксплуатации в зимний период объектов жизнеобеспечен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>
          <w:sz w:val="26"/>
        </w:rPr>
      </w:pPr>
      <w:r>
        <w:rPr>
          <w:sz w:val="26"/>
        </w:rPr>
        <w:t>Главам администраций сельсоветов, руководителям организаций, имеющим источники наружного противопожарного водоснабжения (пожарные гидранты и пожарные водоемы), организовать ремонт, техническое обслуживание, регулярную очистку от снега и обеспечить устойчивую возможность использования в зимних условиях данных источников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>
          <w:sz w:val="26"/>
        </w:rPr>
      </w:pPr>
      <w:r>
        <w:rPr>
          <w:sz w:val="26"/>
        </w:rPr>
        <w:t xml:space="preserve">Рекомендовать руководству Отряда государственной противопожарной службы, руководителям организаций, имеющим добровольные пожарные формирования: </w:t>
      </w:r>
    </w:p>
    <w:p>
      <w:pPr>
        <w:pStyle w:val="21"/>
        <w:rPr>
          <w:sz w:val="26"/>
        </w:rPr>
      </w:pPr>
      <w:r>
        <w:rPr>
          <w:sz w:val="26"/>
        </w:rPr>
        <w:t>4.1. Обеспечить в течение зимнего периода размещение пожарной и приспособленной техники в отапливаемых помещениях;</w:t>
      </w:r>
    </w:p>
    <w:p>
      <w:pPr>
        <w:pStyle w:val="21"/>
        <w:rPr>
          <w:sz w:val="26"/>
        </w:rPr>
      </w:pPr>
      <w:r>
        <w:rPr>
          <w:sz w:val="26"/>
        </w:rPr>
        <w:t>4.2. Ужесточить контроль за проведением всех видов пожароопасных работ на объектах и в жилищном фонде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>
          <w:sz w:val="26"/>
        </w:rPr>
      </w:pPr>
      <w:r>
        <w:rPr>
          <w:sz w:val="26"/>
        </w:rPr>
        <w:t>Контроль за выполнением распоряжения возложить на заместителя Главы администрации района Семенова О.П.</w:t>
      </w:r>
    </w:p>
    <w:p>
      <w:pPr>
        <w:pStyle w:val="21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21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кн </w:t>
      </w:r>
      <w:r>
        <w:br w:type="page"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айона от 21.06.2005 № 103-р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лан</w:t>
      </w:r>
    </w:p>
    <w:p>
      <w:pPr>
        <w:pStyle w:val="142"/>
        <w:rPr>
          <w:b w:val="false"/>
          <w:b w:val="false"/>
        </w:rPr>
      </w:pPr>
      <w:r>
        <w:rPr>
          <w:b w:val="false"/>
        </w:rPr>
        <w:t>мероприятий по подготовке территории района, объектов,</w:t>
      </w:r>
    </w:p>
    <w:p>
      <w:pPr>
        <w:pStyle w:val="Normal"/>
        <w:jc w:val="center"/>
        <w:rPr/>
      </w:pPr>
      <w:r>
        <w:rPr/>
        <w:t>населенных пунктов и населения к пожароопасному периоду</w:t>
      </w:r>
    </w:p>
    <w:p>
      <w:pPr>
        <w:pStyle w:val="Normal"/>
        <w:jc w:val="center"/>
        <w:rPr/>
      </w:pPr>
      <w:r>
        <w:rPr/>
        <w:t>2005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2656"/>
      </w:tblGrid>
      <w:tr>
        <w:trPr>
          <w:tblHeader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9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250" w:right="-198" w:hanging="0"/>
              <w:jc w:val="center"/>
              <w:rPr/>
            </w:pPr>
            <w:r>
              <w:rPr/>
              <w:t>выполне-ния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142" w:hanging="72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Разработать планы мероприятий по пподготовке объектов и работающего ннаселения к пожароопасному периоду 22005 год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05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предприятий, учрежден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142" w:hanging="72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работать планы мероприятий по подготовке территорий населенных пунктов и неработающего населения к пожароопасному периоду 200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. 2005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ы администраций сельсове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142" w:hanging="72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претить бесконтрольное разведение костров, сжигание сухой травы и мусора в населенных пунктах и на территория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организаций, Главы администраций сельсо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142" w:hanging="72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овать проведение работ по очистке от сгораемого мусора и сухой растительности территорий организаций и дворовых территорий жил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7. 2005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организаций, Главы администраций сельсо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142" w:hanging="72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овать опашку населенных пунктов, расположенных вблизи лесных масс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 2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лавы администраций сельсоветов, руково-</w:t>
            </w:r>
          </w:p>
          <w:p>
            <w:pPr>
              <w:pStyle w:val="Normal"/>
              <w:ind w:left="-108" w:right="-145" w:hanging="0"/>
              <w:rPr/>
            </w:pPr>
            <w:r>
              <w:rPr/>
              <w:t>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142" w:hanging="72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рганизовать проверку, техническое обслуживание и ремонт источников наружного противопожарного водо-снабжения на объектах и в населенных пунктах, обеспечение подъездов к н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 2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3" w:hanging="0"/>
              <w:rPr/>
            </w:pPr>
            <w:r>
              <w:rPr/>
              <w:t xml:space="preserve">Руководящий сос-тав Отряда ГППС района, руководители организаций, </w:t>
            </w:r>
          </w:p>
          <w:p>
            <w:pPr>
              <w:pStyle w:val="Normal"/>
              <w:ind w:left="-108" w:hanging="0"/>
              <w:rPr/>
            </w:pPr>
            <w:r>
              <w:rPr/>
              <w:t>Главы администра-ций сельсо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готовить для целей пожаротушения вспомогательную (сельскохозяйствен-ную и другую) технику, организовать ремонт и обеспечение постоянной готовности к использованию при пожаре первичных средств пожаротуш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 2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организаций, руководящий состав Отряда ГППС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орудовать места подачи звуковых сигналов для оповещения и сбора жителей на тушение пожара во всех населенных пун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 2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ы админист-раций сельсоветов, старосты дере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hanging="0"/>
              <w:jc w:val="both"/>
              <w:rPr/>
            </w:pPr>
            <w:r>
              <w:rPr/>
              <w:t>Оформить и иметь в социально значимых местах (учреждениях связи, военкомате, ОВД,  ЖКХ, филиале Сбербанка, ЦРБ, магазинах, образовательных учреждениях, Администрациях сельсоветов, на автобусных остановках) наглядно-изобразительные материалы (листовки, памятки, плака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 2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и учреждений с массовым посещением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вести сходы граждан, с привлечением владельцев дачных участков, для рассмотрения вопросов предупреждения и тушения пожаров, а также способов опо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 2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ы Администраций сельсоветов, руководящий состав Отряда ГППС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овать проверки безопасных условий эксплуатации теплопроизводящих установок и водогрейных котлов в животноводческих помещениях и местах приготовления кор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 2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уководители сельхоз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вести проверки автотопливозаправочной и сельскохозяйственной техники на предмет оборудования ее искрогасителями и первичными средствами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 2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Отряд ГППС, </w:t>
            </w:r>
          </w:p>
          <w:p>
            <w:pPr>
              <w:pStyle w:val="Normal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вести проверки противопожарного со</w:t>
              <w:softHyphen/>
              <w:t>стояния населенных пунктов, детских загород</w:t>
              <w:softHyphen/>
              <w:t>ных баз отдыха, сельскохозяйственных объек</w:t>
              <w:softHyphen/>
              <w:t>тов, а также организаций, осуществляющих ле</w:t>
              <w:softHyphen/>
              <w:t>созаготовку и лесоперерабо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 20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Отряд ГП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и повышении пожарной опасности:</w:t>
            </w:r>
          </w:p>
          <w:p>
            <w:pPr>
              <w:pStyle w:val="31"/>
              <w:rPr/>
            </w:pPr>
            <w:r>
              <w:rPr/>
              <w:t>своими решениями устанавливать дополнительные требования по выполнению мер пожарной безопасности на подведомственных территориях и населенных пунктах;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анизовать дежурство водителей и членов добровольных пожарных дружин при пожарной технике и приспособленной для этих целей автомототех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31"/>
              <w:rPr/>
            </w:pPr>
            <w:r>
              <w:rPr/>
              <w:t>Главы администраций сельсо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Руководители организаций, имеющих Д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гулярно информировать население о пожарах, их причинах, пожаробезопасном поведении людей, действиях при возникновении пож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ящий состав Отряда ГППС, редакция газеты «Батецкий кр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ить бесперебойную связь с населенными пунктами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атецкое производство Солецкого узла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ить действенный контроль за проведением всех видов пожароопасных работ, исключить использование открытого огня при отогревании водопроводных коммуникаций на объектах всех форм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осенне- зимний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Руководители организаций, руководители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полнить другие мероприятия по приведению подведомственного жилого фонда в пожаробезопасное состояние (исходя из специфики организ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овать своевременную очистку дымоходов и ремонт печей в подведомственном жилом фонде с печным отоп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Руководители организаций, имеющие жилой фо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ить проведение противопожарного инструктажа квартиросъемщиков в подведомственном жилом фон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Руководители организаций, имеющие жилой фо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обычный-1"/>
    <w:basedOn w:val="Normal"/>
    <w:qFormat/>
    <w:pPr>
      <w:spacing w:before="0" w:after="120"/>
      <w:ind w:firstLine="1134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1">
    <w:name w:val="Адресат-1"/>
    <w:basedOn w:val="Normal"/>
    <w:qFormat/>
    <w:pPr>
      <w:ind w:left="4395" w:hanging="0"/>
    </w:pPr>
    <w:rPr/>
  </w:style>
  <w:style w:type="paragraph" w:styleId="2">
    <w:name w:val="Мой обыч-2 б-разрыв"/>
    <w:basedOn w:val="1"/>
    <w:qFormat/>
    <w:pPr>
      <w:spacing w:before="0" w:after="0"/>
    </w:pPr>
    <w:rPr/>
  </w:style>
  <w:style w:type="paragraph" w:styleId="12">
    <w:name w:val="Мой обыч-1 с разрыв"/>
    <w:basedOn w:val="Normal"/>
    <w:qFormat/>
    <w:pPr>
      <w:spacing w:before="0" w:after="120"/>
      <w:ind w:firstLine="1134"/>
      <w:jc w:val="both"/>
    </w:pPr>
    <w:rPr/>
  </w:style>
  <w:style w:type="paragraph" w:styleId="14">
    <w:name w:val="Адресат-14"/>
    <w:basedOn w:val="Normal"/>
    <w:qFormat/>
    <w:pPr>
      <w:ind w:left="4820" w:hanging="0"/>
    </w:pPr>
    <w:rPr/>
  </w:style>
  <w:style w:type="paragraph" w:styleId="121">
    <w:name w:val="Мой-12 без разр"/>
    <w:basedOn w:val="12"/>
    <w:qFormat/>
    <w:pPr>
      <w:spacing w:before="0" w:after="0"/>
    </w:pPr>
    <w:rPr>
      <w:sz w:val="24"/>
    </w:rPr>
  </w:style>
  <w:style w:type="paragraph" w:styleId="141">
    <w:name w:val="Мой-14 курсив без разр"/>
    <w:basedOn w:val="12"/>
    <w:qFormat/>
    <w:pPr>
      <w:spacing w:before="0" w:after="0"/>
    </w:pPr>
    <w:rPr>
      <w:i/>
    </w:rPr>
  </w:style>
  <w:style w:type="paragraph" w:styleId="122">
    <w:name w:val="Мой-12 курсив без разрыв"/>
    <w:basedOn w:val="12"/>
    <w:qFormat/>
    <w:pPr>
      <w:spacing w:before="0" w:after="0"/>
    </w:pPr>
    <w:rPr>
      <w:i/>
      <w:sz w:val="24"/>
    </w:rPr>
  </w:style>
  <w:style w:type="paragraph" w:styleId="Style12">
    <w:name w:val="Назавние обзаца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sz w:val="28"/>
    </w:rPr>
  </w:style>
  <w:style w:type="paragraph" w:styleId="142">
    <w:name w:val="Заголовок-14-сред"/>
    <w:basedOn w:val="Normal"/>
    <w:qFormat/>
    <w:pPr>
      <w:jc w:val="center"/>
    </w:pPr>
    <w:rPr>
      <w:b/>
    </w:rPr>
  </w:style>
  <w:style w:type="paragraph" w:styleId="123">
    <w:name w:val="Заголовок-12-сред"/>
    <w:basedOn w:val="142"/>
    <w:qFormat/>
    <w:pPr/>
    <w:rPr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b/>
    </w:rPr>
  </w:style>
  <w:style w:type="paragraph" w:styleId="Style13">
    <w:name w:val="Цитата"/>
    <w:basedOn w:val="Normal"/>
    <w:qFormat/>
    <w:pPr>
      <w:ind w:left="-108" w:right="-145" w:hanging="0"/>
    </w:pPr>
    <w:rPr/>
  </w:style>
  <w:style w:type="paragraph" w:styleId="3">
    <w:name w:val="Основной текст 3"/>
    <w:basedOn w:val="Normal"/>
    <w:qFormat/>
    <w:pPr>
      <w:ind w:right="-3" w:hanging="0"/>
    </w:pPr>
    <w:rPr/>
  </w:style>
  <w:style w:type="paragraph" w:styleId="31">
    <w:name w:val="Основной текст с отступом 3"/>
    <w:basedOn w:val="Normal"/>
    <w:qFormat/>
    <w:pPr>
      <w:ind w:left="-1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55:00Z</dcterms:created>
  <dc:creator>ГАС "Выборы"</dc:creator>
  <dc:description/>
  <dc:language>en-US</dc:language>
  <cp:lastModifiedBy>Наталья Кириллова</cp:lastModifiedBy>
  <cp:lastPrinted>2005-06-21T08:24:00Z</cp:lastPrinted>
  <dcterms:modified xsi:type="dcterms:W3CDTF">2005-06-22T06:43:00Z</dcterms:modified>
  <cp:revision>6</cp:revision>
  <dc:subject/>
  <dc:title> </dc:title>
</cp:coreProperties>
</file>