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0864317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6.04.2004 № 102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списа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татов Батецкого района от 27.03.98 № 20-СД, Положением                  “О списании муниципального имущества”, утвержденным постановлением Администрации района от 17.02.97 № 22 и заявлением Администрации Воронин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Администрации Воронин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рактор Т-150, инв. № 01510006, год выпуска - 1988, заводской        № 844965, двигатель б/н, государственный номерной знак 05-42 НЕ, балансовая стоимость 126229 руб.88 коп,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рактор ДТ-75 Н, инв.  № 01510007, год выпуска - 1988, заводской    № 144123, номер двигателя 745581, государственный номерной знак          05-19 НЕ, балансовая стоимость 65136 руб.92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арочный трансформатор, инв. № 01380007, год выпуска - 1991, балансовая стоимость 874 руб.7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арочный трансформатор АТКС-8, инв. № 01380008, год выпуска - 1989, балансовая стоимость 2933 руб.17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лосипед, инв. № 01540001, год выпуска - 1991, балансовая стоимость 1368 руб.05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лосипед, инв. № 01540004, год выпуска - 1991, балансовая стоимость 1313 руб.51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Воронин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писанную технику сдать в металлолом, копию справки о сдаче предоставить в отдел по управлению муниципальным имуществом и предпринимательству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Снять зарегистрированную технику с регистрационного учета в Гостехнадзо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4:00Z</dcterms:created>
  <dc:creator>Анатолий Владимирович ТИЩЕНКО</dc:creator>
  <dc:description/>
  <dc:language>en-US</dc:language>
  <cp:lastModifiedBy>Наталья Кириллова</cp:lastModifiedBy>
  <cp:lastPrinted>2004-04-20T11:45:00Z</cp:lastPrinted>
  <dcterms:modified xsi:type="dcterms:W3CDTF">2005-03-28T12:14:00Z</dcterms:modified>
  <cp:revision>2</cp:revision>
  <dc:subject/>
  <dc:title> </dc:title>
</cp:coreProperties>
</file>