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90016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6.2005 № 10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ановлении опеки над несовершеннолетним Кузьминым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тановлении опеки над несовершеннолетним Кузьминым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заявление Обрывина М.В. с просьбой о назначении его опекуном над несовершеннолетним Кузьминым А.В. в связи с тем, что родители и опекун ребенка умерли, в целях содержания, воспитания и образования, а также защиты прав несовершеннолетнего, руководствуясь статьями 31, 35 Гражданского кодекса РФ, статьями 121, 145-150 Семейного кодекса РФ, статьями 1-4 областного закона от 11.01.2005 № 387-ОЗ                "О порядке выплаты денежных средств на детей, находящихся под опекой (попечительством)" и статьей 71 Жилищ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опеку над Кузьминым Алексеем Викторовичем, 06.10.1992 года рождения, проживающим по адресу: Новгородская область, Батецкий район, д. Некрасово Передольского сельсовета, д. 63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 опекуном несовершеннолетнего Кузьмина А.В. Обрывина Михаила Владимировича, 1974 года рождения, проживающего по адресу: Новгородская область, Шимский район, д. Большая Витон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значить Обрывину Михаилу Владимировичу выплату денежных средств на содержание подопечного Кузьмина Алексея Викторовича с 14 июня 2005 года в размере денежных норм, установленных на момент выплаты действующим распоряжением Администрации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крепить за временно отсутствующим Кузьминым Алексеем Викторовичем жилое помещение по адресу: Новгородская область, Батецкий район, д. Некрасово, д. 63, кв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7:00Z</dcterms:created>
  <dc:creator>Ковалева</dc:creator>
  <dc:description/>
  <dc:language>en-US</dc:language>
  <cp:lastModifiedBy>Наталья Кириллова</cp:lastModifiedBy>
  <cp:lastPrinted>2005-06-20T15:18:00Z</cp:lastPrinted>
  <dcterms:modified xsi:type="dcterms:W3CDTF">2005-06-20T11:23:00Z</dcterms:modified>
  <cp:revision>3</cp:revision>
  <dc:subject/>
  <dc:title> </dc:title>
</cp:coreProperties>
</file>