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5721521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6.04.2004 № 101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списании муниципального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муществ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“Об управлении муниципальным имуществом в Батецком районе”, утвержденным решением Совета депутатов Батецкого района от 27.03.98 № 20-СД, Положением                  “О списании муниципального имущества”, утвержденным постановлением Администрации района от 17.02.97 № 22 и заявлением муниципального общеобразовательного учреждения средней общеобразовательной школы д.Мой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ния имущество, находящееся в оперативном управлении муниципального общеобразовательного учреждения средней общеобразовательной школы д.Мой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мпьютерный класс в составе 13 компьютеров БК-1 “Электроника”, инв.номер 01320017, год приобретения - 1990, балансовой стоимостью 28080 рублей 93 копейки, износ 100 проц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униципальному общеобразовательному учреждению средней общеобразовательной школы д.Мойка списанное имущество уничтожить в присутствии представителя отдела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b/>
          <w:sz w:val="28"/>
        </w:rPr>
        <w:t>Глава района                                                                  Н.В.Леонтьев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н-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15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28T12:15:00Z</dcterms:modified>
  <cp:revision>2</cp:revision>
  <dc:subject/>
  <dc:title> </dc:title>
</cp:coreProperties>
</file>