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9869308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6.2005 № 100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79375</wp:posOffset>
                </wp:positionV>
                <wp:extent cx="2468245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изменении статуса районного имущества, именовавшегося ранее "Батецкая туберкулезная больниц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64.8pt;mso-wrap-distance-left:9.05pt;mso-wrap-distance-right:9.05pt;mso-wrap-distance-top:0pt;mso-wrap-distance-bottom:0pt;margin-top:6.25pt;mso-position-vertical-relative:text;margin-left:-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изменении статуса районного имущества, именовавшегося ранее "Батецкая туберкулезная больниц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пунктом 5 статьи 6 Федерального закона "Об общих принципах организации местного самоуправления", на основании постановления Администрации области от 27.04.2002 № 89 "О передаче объектов в муниципальную собственность" и в связи с тем, что комплекс зданий, расположенный по адресу: пос. Батецкий, ул. Энергетиков, 1, именовавшийся ранее "Батецкая туберкулезная больница", не используется по назначению:</w:t>
      </w:r>
    </w:p>
    <w:p>
      <w:pPr>
        <w:pStyle w:val="3"/>
        <w:rPr/>
      </w:pPr>
      <w:r>
        <w:rPr/>
        <w:t>изменить статус комплекса зданий, состоящего из 7  объектов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26"/>
        <w:gridCol w:w="32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жнее наз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е наз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щебло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ение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чебный корпус 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ение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чебный корпус 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ение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дание клуб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ение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дание хлораторно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ение 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дание мор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ение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зяйственный корпус (прачечная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ение 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37:00Z</dcterms:created>
  <dc:creator>Ковалева</dc:creator>
  <dc:description/>
  <dc:language>en-US</dc:language>
  <cp:lastModifiedBy>Наталья Кириллова</cp:lastModifiedBy>
  <cp:lastPrinted>2005-06-20T12:39:00Z</cp:lastPrinted>
  <dcterms:modified xsi:type="dcterms:W3CDTF">2005-06-20T08:46:00Z</dcterms:modified>
  <cp:revision>3</cp:revision>
  <dc:subject/>
  <dc:title> </dc:title>
</cp:coreProperties>
</file>