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9335870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1.2005 № 1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№ 20-СД, ходатайством муниципального общеобразовательного учреждения средней общеобразовательной школы        п. Батецкий и с согласия Администрации Батец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крепить на праве оперативного управления за муниципальным общеобразовательным учреждением средней  общеобразовательной школой   п. Батецкий имущество в соответствии с прилагаемым перечнем, ранее находившееся в оперативном управлении Администрации Батец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ручить Администрации Батецкого сельсовета передать автобусы с оформлением акта приема-передачи. Один экземпляр акта пред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местителю заведующего отделом сельского хозяйства Администрации района, главному инженеру  снять автобусы с регистрационного учета и зарегистрировать их за муниципальным общеобразовательным учреждением средней общеобразовательной школой п.Батецкий в МРЭО ГИБДД г.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38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йона от 20.01.2005 № 10-рг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еречень</w:t>
      </w:r>
    </w:p>
    <w:p>
      <w:pPr>
        <w:pStyle w:val="21"/>
        <w:rPr/>
      </w:pPr>
      <w:r>
        <w:rPr/>
        <w:t>муниципального имущества, передаваемого в оперативное управление муниципального общеобразовательного учреждения средней общеобразовательной школы п. Батецки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418"/>
        <w:gridCol w:w="1417"/>
        <w:gridCol w:w="12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ка автобуса, регистрационный зна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омер агрегата автобус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дель и         №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ку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шасси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бань-91А1-0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. знак  А 499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-1000402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103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67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З-3976-02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г. знак  А 787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00Н 11016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2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157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32:00Z</dcterms:created>
  <dc:creator>Ковалева</dc:creator>
  <dc:description/>
  <dc:language>en-US</dc:language>
  <cp:lastModifiedBy>Наталья Кириллова</cp:lastModifiedBy>
  <cp:lastPrinted>2005-01-27T15:35:00Z</cp:lastPrinted>
  <dcterms:modified xsi:type="dcterms:W3CDTF">2005-01-27T12:37:00Z</dcterms:modified>
  <cp:revision>5</cp:revision>
  <dc:subject/>
  <dc:title> </dc:title>
</cp:coreProperties>
</file>