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44864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07.2005 № 96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Администрации Батец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стантинову Татьяну Степановну, ветерана труда, социального педагога, учителя начальных классов муниципального общеобразовательного учреждения средней общеобразовательной школы д. Мойка,   за многолетний добросовестный труд  и в связи с 60-летием со дня р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>
          <w:sz w:val="28"/>
        </w:rPr>
        <w:t>Сергееву Светлану Фатуллаевну, ветерана труда, учителя химии и биологии</w:t>
      </w:r>
      <w:r>
        <w:rPr/>
        <w:t xml:space="preserve"> </w:t>
      </w:r>
      <w:r>
        <w:rPr>
          <w:sz w:val="28"/>
        </w:rPr>
        <w:t>муниципального общеобразовательного учреждения средней общеобразовательной школы пос. Батецкий,    за многолетний добросовестный труд  и в связи с 60-летием со дня рождения.</w:t>
      </w:r>
    </w:p>
    <w:p>
      <w:pPr>
        <w:pStyle w:val="TextBodyIndent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5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7-21T08:05:00Z</dcterms:modified>
  <cp:revision>2</cp:revision>
  <dc:subject/>
  <dc:title> </dc:title>
</cp:coreProperties>
</file>