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944281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4.07.2005 № 9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я в приложение "Нормы отпуска электроэнергии, сжиженного газа отдельным категориям граждан на 2005 год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я в приложение "Нормы отпуска электроэнергии, сжиженного газа отдельным категориям граждан на 2005 год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областным законом от 17.01.2005 № 394-ОЗ "О мерах по социальной поддержке многодетных семей, проживающих на территории Новгородской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Внести изменение в приложение, утвержденное постановлением Администрации района от 25.01.2005 № 11 "Об утверждении нормы отпуска электроэнергии, сжиженного газа отдельным категориям граждан на 2005 год"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1. В разделе "Финансирование за счет бюджета области" пункт 3 изложить в редакции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"3. Многодетные семьи                 1800           30           126               30".</w:t>
      </w:r>
    </w:p>
    <w:p>
      <w:pPr>
        <w:pStyle w:val="2"/>
        <w:spacing w:lineRule="auto" w:line="240"/>
        <w:ind w:left="142" w:firstLine="709"/>
        <w:jc w:val="both"/>
        <w:rPr>
          <w:b w:val="false"/>
          <w:b w:val="false"/>
        </w:rPr>
      </w:pPr>
      <w:r>
        <w:rPr>
          <w:b w:val="false"/>
        </w:rPr>
        <w:t>2. Опубликовать постановление в районной газете "Батецкий край".</w:t>
      </w:r>
    </w:p>
    <w:p>
      <w:pPr>
        <w:pStyle w:val="2"/>
        <w:spacing w:lineRule="auto" w:line="240"/>
        <w:ind w:left="14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14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14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52:00Z</dcterms:created>
  <dc:creator>Ковалева</dc:creator>
  <dc:description/>
  <dc:language>en-US</dc:language>
  <cp:lastModifiedBy>Наталья Кириллова</cp:lastModifiedBy>
  <cp:lastPrinted>2005-07-14T16:13:00Z</cp:lastPrinted>
  <dcterms:modified xsi:type="dcterms:W3CDTF">2005-07-14T12:15:00Z</dcterms:modified>
  <cp:revision>3</cp:revision>
  <dc:subject/>
  <dc:title> </dc:title>
</cp:coreProperties>
</file>