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2472704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Heading2"/>
        <w:rPr/>
      </w:pPr>
      <w:r>
        <w:rPr/>
        <w:t>Новгородской  области</w:t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3.07.2005 № 94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1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пунктом 10 статьи 3 Федерального закона от               25 октября  2001 года № 137-ФЗ "О введении в действие Земельного кодекса Российской Федерации", статьей 34 Земельного кодекса Российской Федерации, статьей 9 Федерального закона "Об обороте земель сельскохозяйственного назначения" и на основании заявления главы крестьянского (фермерского) хозяйства Корныльева В.А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Предоставить в аренду главе крестьянского (фермерского) хозяйства Корныльеву Владимиру Анатольевичу, проживающему по адресу: Новгородская область, Батецкий район, д. Глухово, ул. Молодежная, д. 5, земельные участки из фонда перераспределения земель для ведения крестьянского (фермерского) хозяйства сроком  с 30.06.2005 по 29.06.2006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Часть земельного участка  площадью 7,2 гектара, из них 7,2 гектара пашни, расположенного: Новгородская область, Батецкий район, восточнее       д. Столбец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Часть земельного участка площадью 3,2 гектара, из них 3,2 гектара пашни, расположенного: Новгородская область, Батецкий район, восточнее      д. Столбец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-мательству Администрации района оформить договор аренды на вышеуказанные участки  с  крестьянским (фермерским) хозяйством Корныльева В.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19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7-14T07:10:00Z</dcterms:modified>
  <cp:revision>4</cp:revision>
  <dc:subject/>
  <dc:title> </dc:title>
</cp:coreProperties>
</file>