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96417816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3.07.2005 № 93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азрешении на продажу квартиры семьей Беловой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азрешении на продажу квартиры семьей Беловой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Рассмотрев заявления Беловой Е.А. и ее дочери Беловой А.В., 20.09.1989 года рождения, о продаже квартиры общей площадью 41,8 кв.м, жилой площадью          24,0 кв.м, принадлежащей на праве долевой собственности им и Белову Дмитрию Владимировичу, 24.01.1993 года рождения (Договор передачи жилого помещения в собственность граждан от 19.09.2002, зарегистрирован отделом по управлению муниципальным имуществом и предпринимательству Администрации Батецкого района Новгородской области 17.10.2002, регистрационный № 824), учитывая, что согласие всех заинтересованных лиц имеется, и права несовершеннолетних не нарушаются,  руководствуясь пунктом 3 статьи 60 Семейного кодекса Российской Федерации, статьями 26, 28, 37 Гражданского кодекса Российской Федерации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Разрешить Беловой Елене Алексеевне и Беловой Анне Владимировне продать двухкомнатную квартиру, расположенную по адресу: Новгородская область, пос. Батецкий, ул. Лесная, д. 3, кв. 4, учитывая, что семья постоянно проживает и зарегистрирована в жилом доме общей площадью 42,1 кв.м, жилой площадью        31,3 кв.м по адресу: Новгородская область, пос. Батецкий, ул. Мелиораторов, д. 6, принадлежащем на праве долевой собственности Беловой Е.А., Беловой А.В. и   Белову Д.В. (Договор купли-продажи земельного участка с жилым домом от 13.05.2005, зарегистрирован в Едином государственном реестре прав 20.05.2005, регистрационный номер 53-53-08/033/2005-025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бязать Белову Е.А. представить в органы опеки и попечительства Батецкого района копию договора купли-продажи жилого помещения по адресу: Новгородская область, пос. Батецкий, ул. Лесная, д. 3, кв. 4 в течение десяти дней с момента совершения сделк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Предупредить Белову Е.А. об административной ответственности за неисполнение настоящего постановления в соответствии со статьей 3 областного закона от 19.11.2003 № 208-ОЗ "Об административных правонарушениях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14:00Z</dcterms:created>
  <dc:creator>Ковалева</dc:creator>
  <dc:description/>
  <dc:language>en-US</dc:language>
  <cp:lastModifiedBy>Наталья Кириллова</cp:lastModifiedBy>
  <dcterms:modified xsi:type="dcterms:W3CDTF">2005-07-13T12:14:00Z</dcterms:modified>
  <cp:revision>2</cp:revision>
  <dc:subject/>
  <dc:title> </dc:title>
</cp:coreProperties>
</file>