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0727205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7.2005 № 9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  7 мая 1995 года "Об утверждении порядка и условий присвоения звания "Ветеран труда", постановлением Правительства Российской Федерации от 27 апреля 1995 года № 243 "Об удостоверениях, на основании которых реализуются права и льготы ветеранов, предусмотренные Федеральным законом "О ветеранах", областным законом от 09.11.99 № 97-ОЗ              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укову Владимиру Петровичу, проживающему в пос. Батецкий,    ул. Советская, д. 70;</w:t>
      </w:r>
    </w:p>
    <w:p>
      <w:pPr>
        <w:pStyle w:val="Normal"/>
        <w:ind w:firstLine="851"/>
        <w:jc w:val="both"/>
        <w:rPr/>
      </w:pPr>
      <w:r>
        <w:rPr>
          <w:sz w:val="28"/>
        </w:rPr>
        <w:t>Конькину Владимиру Михайловичу, проживающему в пос. Батецкий, ул. Лужская, д. 17, кв. 22;</w:t>
      </w:r>
    </w:p>
    <w:p>
      <w:pPr>
        <w:pStyle w:val="Normal"/>
        <w:ind w:firstLine="851"/>
        <w:jc w:val="both"/>
        <w:rPr/>
      </w:pPr>
      <w:r>
        <w:rPr>
          <w:sz w:val="28"/>
        </w:rPr>
        <w:t>Кряжевой Раисе Михайловне, проживающей в пос. Батецкий,        ул. Садовая, д. 13, кв. 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кофьеву Ивану Ивановичу, проживающему в пос. Батецкий,    ул. Энергетиков, д. 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47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7-06T06:47:00Z</dcterms:modified>
  <cp:revision>2</cp:revision>
  <dc:subject/>
  <dc:title> </dc:title>
</cp:coreProperties>
</file>